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УО «Витебский государственный университет</w:t>
      </w:r>
    </w:p>
    <w:p>
      <w:pPr>
        <w:pStyle w:val="Heading3"/>
        <w:jc w:val="center"/>
        <w:rPr/>
      </w:pPr>
      <w:r>
        <w:rPr/>
        <w:t>им. П.М. Машерова»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Научная библиотек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БЮЛЛЕТЕНЬ</w:t>
      </w:r>
    </w:p>
    <w:p>
      <w:pPr>
        <w:pStyle w:val="Heading3"/>
        <w:jc w:val="center"/>
        <w:rPr/>
      </w:pPr>
      <w:r>
        <w:rPr/>
        <w:t>НОВЫХ ПОСТУПЛЕНИЙ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январь 2010 год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Витебск</w:t>
      </w:r>
    </w:p>
    <w:p>
      <w:pPr>
        <w:pStyle w:val="Heading3"/>
        <w:jc w:val="center"/>
        <w:rPr/>
      </w:pPr>
      <w:r>
        <w:rPr/>
        <w:t>201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От составителей</w:t>
        <w:br/>
      </w:r>
    </w:p>
    <w:p>
      <w:pPr>
        <w:pStyle w:val="Heading3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Heading3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Heading3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Heading3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Heading3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Heading3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Heading3"/>
        <w:ind w:firstLine="426"/>
        <w:jc w:val="both"/>
        <w:rPr>
          <w:color w:val="000000"/>
        </w:rPr>
      </w:pPr>
      <w:r>
        <w:rPr>
          <w:b w:val="false"/>
          <w:color w:val="000000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Heading3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426"/>
        <w:jc w:val="center"/>
        <w:rPr>
          <w:color w:val="000000"/>
        </w:rPr>
      </w:pPr>
      <w:r>
        <w:rPr>
          <w:color w:val="000000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</w:rPr>
          <w:t>http://www.lib.vsu.by</w:t>
        </w:r>
      </w:hyperlink>
      <w:r>
        <w:rPr>
          <w:color w:val="000000"/>
        </w:rPr>
        <w:t>, а также прикрепляется к ежемесячной online-выставке «Новые поступления» в НБ ВГУ.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1652"/>
        <w:gridCol w:w="8562"/>
      </w:tblGrid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20</w:t>
            </w:r>
            <w:r>
              <w:rPr>
                <w:b/>
                <w:color w:val="000000"/>
              </w:rPr>
              <w:t xml:space="preserve"> – ЕСТЕСТВЕННЫЕ НАУКИ В ЦЕЛОМ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  <w:br/>
              <w:t>В 3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тошкин, А. Г.</w:t>
            </w:r>
            <w:r>
              <w:rPr>
                <w:color w:val="000000"/>
              </w:rPr>
              <w:br/>
              <w:t xml:space="preserve">   Теоретические основы защиты окружающей среды : учеб. пособие для студ. высш. учеб. заведений, обучающихся по спец. "Инженерная защита окружающей среды" напр. подготовки "Защита окружающей среды" / А. Г. Ветошкин. - Москва : Высшая школа, 2008. - 397 с. : ил. - (Охрана окружающей среды). - Библиогр.: с. 393-394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22.1</w:t>
            </w:r>
            <w:r>
              <w:rPr>
                <w:b/>
                <w:color w:val="000000"/>
              </w:rPr>
              <w:t xml:space="preserve"> – МАТЕМАТИК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</w:t>
              <w:br/>
              <w:t>Б 3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женарь, Ю. П.</w:t>
            </w:r>
            <w:r>
              <w:rPr>
                <w:color w:val="000000"/>
              </w:rPr>
              <w:br/>
              <w:t>   Начертательная геометрия и черчение : метод. рекомендации для студ. спец. 1-19 01 01 "Дизайн (предметно-пространственной среды)" спец. 1-19 01 00-0201 "Экспозиционный дизайн", 1-19 01 01-0202 "Дизайн интерьеров" / Ю. П. Беженарь ; М-во образования РБ, УО "ВГУ им. П. М. Машерова", Каф. дизайна, декоративно-прикладного искусства и технической графики. - Витебск : УО "ВГУ им. П. М. Машерова", 2009. - 85 с. : ил. - Библиогр.: с. 85.</w:t>
              <w:br/>
            </w:r>
            <w:r>
              <w:rPr>
                <w:b/>
                <w:bCs/>
                <w:color w:val="000000"/>
              </w:rPr>
              <w:t>1чз, 1аб, 23ф3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</w:t>
              <w:br/>
              <w:t>Б 8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ровка, Н. В.</w:t>
            </w:r>
            <w:r>
              <w:rPr>
                <w:color w:val="000000"/>
              </w:rPr>
              <w:br/>
              <w:t xml:space="preserve">   Интеграция теории и практики обучения математике как средство повышения качества подготовки студентов : [монография] / Н. В. Бровка ; [в авторской ред.]. - Минск : БГУ, 2009. - 243 с. : ил. - Библиогр.: с. 212-233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</w:t>
              <w:br/>
              <w:t>Г 9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фонов, В. Г.</w:t>
            </w:r>
            <w:r>
              <w:rPr>
                <w:color w:val="000000"/>
              </w:rPr>
              <w:br/>
              <w:t>   Алгебра тотально насыщенных формаций конечных групп : автореферат диссертации на соиск. учён. степ. доктора физико-математических наук : по спец. 01.01.06 - математическая логика, алгебра и теория чисел / В. Г. Сафонов ; УО "Гомельский гос. ун-т им. Ф. Скорины". - Гомель, 2008. - 40 с. - Библиогр.: с. 28-37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</w:t>
              <w:br/>
              <w:t>Г 9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уминская, А. В.</w:t>
            </w:r>
            <w:r>
              <w:rPr>
                <w:color w:val="000000"/>
              </w:rPr>
              <w:br/>
              <w:t>   Особые точки векторных полей с операторами, оставляющими инвариантным выпуклое множество : автореферат диссертации на соиск. учен. степ. канд. физико-математических наук : по спец. 01.01.01 - математический анализ / А. В. Гуминская ; БГУ. - Минск, 2008. - 21 с. - Библиогр.: с. 17-18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</w:t>
              <w:br/>
              <w:t>К 5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злов, А. А.</w:t>
            </w:r>
            <w:r>
              <w:rPr>
                <w:color w:val="000000"/>
              </w:rPr>
              <w:br/>
              <w:t>   Управление показателями Ляпунова дифференциальных систем с разрывными и быстро осциллирующими коэффициентами : автореферат диссертации на соиск. учен. степ. канд. физико-математических наук : по спец. 01.01.02 - дифференциальные уравнения / А. А. Козлов ; ГНУ "Институт математики НАН Беларуси". - Минск, 2008. - 20 с. - Библиогр.: с. 16-17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</w:t>
              <w:br/>
              <w:t>К 7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сногир, Е. Г.</w:t>
            </w:r>
            <w:r>
              <w:rPr>
                <w:color w:val="000000"/>
              </w:rPr>
              <w:br/>
              <w:t>   Непараметрические ядерные оценки характеристик случайных процессов : автореферат диссертации на соиск. учен. степ. канд. физико-математических наук : по спец. 01.01.05 - теория вероятностей и математическая статистика / Е. Г. Красногир ; БГУ. - Минск, 2008. - 21 с. - Библиогр.: с. 17-18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</w:t>
              <w:br/>
              <w:t>О 7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сновы аффинной геометрии</w:t>
            </w:r>
            <w:r>
              <w:rPr>
                <w:color w:val="000000"/>
              </w:rPr>
              <w:t xml:space="preserve"> : учеб. пособие для студ. высш. учеб. заведений по математическим спец. / С. Г. Кононов [и др.]. - Минск : БГУ, 2009. - 375 с. - Библиогр. в обл. ссылок и на с. 364. - Авт. указ. на обороте тит. л. - Предм. указ.: с. 365-368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</w:t>
              <w:br/>
              <w:t>П 32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илипчук, Л. А.</w:t>
            </w:r>
            <w:r>
              <w:rPr>
                <w:color w:val="000000"/>
              </w:rPr>
              <w:br/>
              <w:t xml:space="preserve">   Линейные неоднородные задачи потокового программирования : учеб.-метод. пособие для студ. высш. учеб. заведений, обучающихся по спец. 1-31 03 03 - "Прикладная математика" / Л. А. Пилипчук. - Минск : БГУ, 2009. - 222 с. - Библиогр.: с. 221-222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</w:t>
              <w:br/>
              <w:t>С 7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ровойтов, А. Н.</w:t>
            </w:r>
            <w:r>
              <w:rPr>
                <w:color w:val="000000"/>
              </w:rPr>
              <w:br/>
              <w:t>   Инвариантность стационарного распределения сетей с многорежимными стратегиями обслуживания : автореферат диссертации на соиск. учен. степ. канд. физико-математических наук : по спец. 01.01.05 - теория вероятностей и математическая статистика / А. Н. Старовойтов ; БГУ. - Минск, 2008. - 21 с. - Библиогр.: с. 17-18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22.2</w:t>
            </w:r>
            <w:r>
              <w:rPr>
                <w:b/>
                <w:color w:val="000000"/>
              </w:rPr>
              <w:t xml:space="preserve"> – МЕХАНИК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</w:t>
              <w:br/>
              <w:t>Н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иконова, Т. В.</w:t>
            </w:r>
            <w:r>
              <w:rPr>
                <w:color w:val="000000"/>
              </w:rPr>
              <w:br/>
              <w:t>   Напряженно-деформированное состояние и устойчивость тонких цилиндрических и гофрированных оболочек на упругом основании : автореферат диссертации на соиск. учен. степ. канд. физико-математических наук : по спец. 01.02.04 - Механика деформируемого твердого тела / Т. В. Никонова ; Бел. национальный технический ун-т. - Минск, 2009. - 22 с. - Библиогр.: с. 17-19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22.3</w:t>
            </w:r>
            <w:r>
              <w:rPr>
                <w:b/>
                <w:color w:val="000000"/>
              </w:rPr>
              <w:t xml:space="preserve"> – ФИЗИК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3</w:t>
              <w:br/>
              <w:t>Г 9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улис, И. М.</w:t>
            </w:r>
            <w:r>
              <w:rPr>
                <w:color w:val="000000"/>
              </w:rPr>
              <w:br/>
              <w:t xml:space="preserve">   Люминесценция : пособие для студ. физического факультета / И. М. Гулис, А. И. Комяк. - Минск : БГУ, 2009. - 287 с. - Библиогр.: с. 283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3</w:t>
              <w:br/>
              <w:t>К 7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сицкий, В. А.</w:t>
            </w:r>
            <w:r>
              <w:rPr>
                <w:color w:val="000000"/>
              </w:rPr>
              <w:br/>
              <w:t xml:space="preserve">   Учение о радиоактивности. История и современность : пособие для студ. химического факультета / В. А. Красицкий. - Минск : БГУ, 2009. - 279 с., [2] л. цв. ил. : ил. - Библиогр. в конце глав и на с. 273-275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24 </w:t>
            </w:r>
            <w:r>
              <w:rPr>
                <w:b/>
                <w:color w:val="000000"/>
              </w:rPr>
              <w:t>– ХИМИЧЕСКИЕ НАУК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С 1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вицкая, Т. А. .</w:t>
            </w:r>
            <w:r>
              <w:rPr>
                <w:color w:val="000000"/>
              </w:rPr>
              <w:br/>
              <w:t xml:space="preserve">   Коллоидная химия : вопросы, ответы, задания : пособие для студ. химического и военного факультетов / Т. А. Савицкая, Д. А. Котиков. - Минск : БГУ, 2009. - 132 с. : ил. - Библиогр.: с. 126. - Словарь осн. определений физ. химии, необходимых для изучения курса коллоидной химии: с. 127-131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  <w:br/>
              <w:t>С 32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ргеева, О. В.</w:t>
            </w:r>
            <w:r>
              <w:rPr>
                <w:color w:val="000000"/>
              </w:rPr>
              <w:br/>
              <w:t xml:space="preserve">   Введение в нанохимию : пособие для студ. хим. фак. / О. В. Сергеева, С. К. Рахманов. - Минск : БГУ, 2009. - 176 с. : ил. - Библиогр. в обл. ссылок и конце тем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</w:rPr>
              <w:t xml:space="preserve">26 </w:t>
            </w:r>
            <w:r>
              <w:rPr>
                <w:b/>
                <w:color w:val="000000"/>
              </w:rPr>
              <w:t>– НАУКИ О ЗЕМЛЕ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  <w:br/>
              <w:t>U 3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 xml:space="preserve">Ukmerge pristato... </w:t>
            </w:r>
            <w:r>
              <w:rPr>
                <w:color w:val="000000"/>
                <w:lang w:val="en-US"/>
              </w:rPr>
              <w:t>= Ukmerge presents... : [</w:t>
            </w:r>
            <w:r>
              <w:rPr>
                <w:color w:val="000000"/>
              </w:rPr>
              <w:t>буклет</w:t>
            </w:r>
            <w:r>
              <w:rPr>
                <w:color w:val="000000"/>
                <w:lang w:val="en-US"/>
              </w:rPr>
              <w:t xml:space="preserve">]. - Ukmerge (Lietuva), [199-?]. - 65 s. : fotoil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а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лит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</w:t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  <w:br/>
              <w:t>Г 3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Географический атлас офицера [Карты]</w:t>
            </w:r>
            <w:r>
              <w:rPr>
                <w:color w:val="000000"/>
              </w:rPr>
              <w:t xml:space="preserve"> / [редкол.: Ю. Н. Балуевский (пред.) [и др.] ; ред. карт: Е. Б. Грицай [и др.]] ; Ген. штаб вооружённых сил РФ. - М-бы разн. - Москва : Военно-топографическое управление, 2008. - 1 атл. (414 с.) : цв., карты, текст, справ. табл., указ. - Указ. геогр. назв.: с. 291-414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  <w:br/>
              <w:t>Г 3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География Беларуси [Карты]</w:t>
            </w:r>
            <w:r>
              <w:rPr>
                <w:color w:val="000000"/>
              </w:rPr>
              <w:t xml:space="preserve"> : атлас : учеб. пособие для 10-го кл. общеобразоват. учреждений с рус. яз. обучения / [сост. и подгот. к печати РУП "Белкартография" Гос. ком. по имуществу РБ в 2008 г. ; науч. рук. Р. А. Жмойдяк ; отв. ред. Т. М. Прокопович ; ред. карт: Т. М. Прокопович, Г. П. Ляхова ; худож. оформ.: М. В. Прокопович, Н. В. Журкевич]. - М-бы разн. - Минск : Белкартография, 2009. - 1 атл. (63 с.) : цв., карты, текст, диагр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4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  <w:br/>
              <w:t>К 4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селев, М. И.</w:t>
            </w:r>
            <w:r>
              <w:rPr>
                <w:color w:val="000000"/>
              </w:rPr>
              <w:br/>
              <w:t xml:space="preserve">   Геодезия : учебник для студ. образовательных учреждений сред. проф. образования / М. И. Киселев, Д. Ш. Михелев. - 6-е изд., стер. - Москва : Академия, 2009. - 382 с. : ил. - (Среднее профессиональное образование) (Строительство и архитектура). - Библиогр.: с. 376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  <w:br/>
              <w:t>К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аровский, М. Е.</w:t>
            </w:r>
            <w:r>
              <w:rPr>
                <w:color w:val="000000"/>
              </w:rPr>
              <w:br/>
              <w:t xml:space="preserve">   Палеоложбины Белорусского Поозерья : [монография] / М. Е. Комаровский. - Минск : БГУ, 2009. - 183 с. : ил., карт., диагр., схем. - Библиогр.: с. 167-178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  <w:br/>
              <w:t>К 9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рошев, Г. Д.</w:t>
            </w:r>
            <w:r>
              <w:rPr>
                <w:color w:val="000000"/>
              </w:rPr>
              <w:br/>
              <w:t xml:space="preserve">   Геодезия и топография : учеб. для студ. высш. учеб. заведений, обучающихся по спец. 020401 "География", 020501 "Картография" / Г. Д. Курошев, Л. Е. Смирнов. - 3-е изд., стер. - Москва : Академия, 2009. - 174 с. : ил. - (Высшее профессиональное образование) (Естественные науки). - Библиогр.: с. 168. - Предметный указ.: с. 169-171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4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28 </w:t>
            </w:r>
            <w:r>
              <w:rPr>
                <w:b/>
                <w:color w:val="000000"/>
              </w:rPr>
              <w:t>– БИОЛОГИЧЕСКИЕ НАУК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Б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оорганическая химия</w:t>
            </w:r>
            <w:r>
              <w:rPr>
                <w:color w:val="000000"/>
              </w:rPr>
              <w:t xml:space="preserve"> : учеб.-метод. комплекс для студ. спец. 1-31 01-02 Биология. Направление спец. 1-31 01 01-02 Биология (научно-педагогическая деятельность). Специализация 1-31 01 01-02 05 Биохимия / [авт.-сост. В. П. Быстряков] ; М-во образования РБ, УО "ВГУ им. П. М. Машерова", Каф. химии. - Витебск : УО "ВГУ им. П. М. Машерова", 2009. - 130 с.</w:t>
              <w:br/>
            </w:r>
            <w:r>
              <w:rPr>
                <w:b/>
                <w:bCs/>
                <w:color w:val="000000"/>
              </w:rPr>
              <w:t>2чз, 23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Б 9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рко, Л. Д.</w:t>
            </w:r>
            <w:r>
              <w:rPr>
                <w:color w:val="000000"/>
              </w:rPr>
              <w:br/>
              <w:t xml:space="preserve">   Систематика хордовых животных. Основные таксоны : пособие для студ. биол. фак. спец. 1-31 01 01 "Биология (по направлениям)" и 1-33 01 01 "Биоэкология" / Л. Д. Бурко, А. В. Балаш, Н. Е. Бурко. - 2-е изд., перераб. и доп. - Минск : БГУ, 2009. - 223 с. - Библиогр.: с. 213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В 8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ий институт научной и технической информации (Москва).</w:t>
            </w:r>
            <w:r>
              <w:rPr>
                <w:color w:val="000000"/>
              </w:rPr>
              <w:br/>
              <w:t>   Биология [Электронный ресурс] : реферативный журнал. № 11 : Физиология человека и животных (Кровь. Лимфа. Кровообращение. Дыхание. Почки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В 8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ий институт научной и технической информации (Москва).</w:t>
            </w:r>
            <w:r>
              <w:rPr>
                <w:color w:val="000000"/>
              </w:rPr>
              <w:br/>
              <w:t>   Биология [Электронный ресурс] : реферативный журнал. № 11 : Физиология и биохимия растений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В 8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ий институт научной и технической информации (Москва).</w:t>
            </w:r>
            <w:r>
              <w:rPr>
                <w:color w:val="000000"/>
              </w:rPr>
              <w:br/>
              <w:t>   Биология [Электронный ресурс] : реферативный журнал. № 11 : Физиология человека и животных (Нейрофизиология. Сенсорные системы. Высшая нервная деятельность. Нервно-мышечная система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В 8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ий институт научной и технической информации (Москва).</w:t>
            </w:r>
            <w:r>
              <w:rPr>
                <w:color w:val="000000"/>
              </w:rPr>
              <w:br/>
              <w:t>   Биология [Электронный ресурс] : реферативный журнал. № 11 : Энтомология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В 8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ий институт научной и технической информации (Москва).</w:t>
            </w:r>
            <w:r>
              <w:rPr>
                <w:color w:val="000000"/>
              </w:rPr>
              <w:br/>
              <w:t>   Биология [Электронный ресурс] : реферативный журнал. № 11 : Ботаника (Высшие растения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В 8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ий институт научной и технической информации (Москва).</w:t>
            </w:r>
            <w:r>
              <w:rPr>
                <w:color w:val="000000"/>
              </w:rPr>
              <w:br/>
              <w:t>   Биология [Электронный ресурс] : реферативный журнал. № 11 : Зоология наземных позвоночных (Орнитология). - Электрон. журнал (700 Mb ; 80 min.). - Москва : ЭНИ ВИНИТИ, 2009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Д 7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омашко, С. Е.</w:t>
            </w:r>
            <w:r>
              <w:rPr>
                <w:color w:val="000000"/>
              </w:rPr>
              <w:br/>
              <w:t xml:space="preserve">   Проблемы современной медицинской биологии : учебно-методическое пособие / С. Е. Дромашко ; Гос. учреждение образования "Ин-т подготовки научных кадров НАН Беларуси", Каф. естественно-научных дисциплин. - Минск : Ин-т подготовки научных кадров НАН Беларуси, 2008. - 54 с. : ил. - Библиогр.: с. 53-54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Л 5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шко, А. А.</w:t>
            </w:r>
            <w:r>
              <w:rPr>
                <w:color w:val="000000"/>
              </w:rPr>
              <w:br/>
              <w:t xml:space="preserve">   Цитология. Гистология : учебно-методический комплекс / А. А. Лешко, С. П. Коханская, Г. А. Лешко ; М-во образования РБ, УО "ВГУ им. П. М. Машерова", Каф. зоологии. - Витебск : УО "ВГУ им. П. М. Машерова", 2009. - 217 с. - Библиогр.: с. 215-216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114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М 1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кКонки, Э.</w:t>
            </w:r>
            <w:r>
              <w:rPr>
                <w:color w:val="000000"/>
              </w:rPr>
              <w:br/>
              <w:t xml:space="preserve">   Геном человека / Э. МакКонки ; пер. с англ. Н. Н. Хромова-Борисова. - Москва : Техносфера, 2008. - 287 с. : ил. - (Мир биологии и медицины). - Библиогр.: с. 280-282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М 3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слова, Г. Т.</w:t>
            </w:r>
            <w:r>
              <w:rPr>
                <w:color w:val="000000"/>
              </w:rPr>
              <w:br/>
              <w:t xml:space="preserve">   Биология развития. Основы сравнительной эмбриологии : курс лекций / Г. Т. Маслова, А. В. Сидоров. - Минск : БГУ, 2009. - 96 с. : ил. - (Курс лекций). - Библиогр.: с. 94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П 12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влович, С. А.</w:t>
            </w:r>
            <w:r>
              <w:rPr>
                <w:color w:val="000000"/>
              </w:rPr>
              <w:br/>
              <w:t xml:space="preserve">   История биологии и медицины в лицах / С. А. Павлович, Н. В. Павлович. - Минск : Вышэйшая школа, 2010. - 336 с. - (Справочные материалы)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  <w:br/>
              <w:t>П 82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ространственная экология почвенных животных</w:t>
            </w:r>
            <w:r>
              <w:rPr>
                <w:color w:val="000000"/>
              </w:rPr>
              <w:t xml:space="preserve"> : [монография] / А. Д. Покаржевский [и др.] ; отв. ред. Г. В. Добровольский ; РАН, Ин-т проблем экологии и эволюции им. А. Н. Северцова, Программа фундамент. исследований Президиума РАН "Биоразнообразие и динамика генофондов". - Москва : Товарищество научных изданий КМК, 2007. - 174 с. : ил. - Библиогр.: с. 131-167. - Термины пространственной экологии: с. 168-169. - Указ. рус. и латин. назв. животных: с. 170-173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</w:rPr>
              <w:t xml:space="preserve">3 </w:t>
            </w:r>
            <w:r>
              <w:rPr>
                <w:b/>
                <w:color w:val="000000"/>
              </w:rPr>
              <w:t>– ТЕХНИКА. ТЕХНИЧЕСКИЕ НАУК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F 4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55 Questions and Answers to the Chernobyl Disaster</w:t>
            </w:r>
            <w:r>
              <w:rPr>
                <w:color w:val="000000"/>
                <w:lang w:val="en-US"/>
              </w:rPr>
              <w:t xml:space="preserve"> : handbook / [transl.: J. Purnell [et al.]]. - Bern : Swiss Agency for Development and Cooperation (SDC), 2006 (Minsk, 2006). - 80 p. - Index of abbreviations: p. 73. - Glossary: p. 74-80.</w:t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И 9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стория дизайна</w:t>
            </w:r>
            <w:r>
              <w:rPr>
                <w:color w:val="000000"/>
              </w:rPr>
              <w:t xml:space="preserve"> : хрестоматия / [сост. И. В. Горбунов] ; М-во образования РБ, УО "ВГУ им. П. М. Машерова", Каф. дизайна, декоративно-прикладного искусства и технической графики. - Витебск : УО "ВГУ им. П. М. Машерова", 2009. - 259 с. - Библиогр.: с. 259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аб, 23ф3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К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омпьютерное моделирование планетарных прецессионных передач</w:t>
            </w:r>
            <w:r>
              <w:rPr>
                <w:color w:val="000000"/>
              </w:rPr>
              <w:t xml:space="preserve"> : [монография] / П. Н. Громыко [и др.] ; под общ. ред. П. Н. Громыко ; Гос. учреждение высш. проф. образования "Белорусско-российский ун-т". - Могилев : Белорусско-Российский ун-т, 2007. - 270 с. : ил. - Библиогр.: с. 251-256. - Авт. указ. на обороте тит. 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П 9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55 вопросов и ответов, касающихся аварии на Чернобыльской атомной электростанции</w:t>
            </w:r>
            <w:r>
              <w:rPr>
                <w:color w:val="000000"/>
              </w:rPr>
              <w:t>. - Берн : Швейцарское управление по развитию и сотрудничеству (ШУРС), 2006 (Минск, 2006). - 80 с. - Алф. указ. сокр.: с. 75. - Глоссарий: с. 76-80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Р 9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ыбакова, Т. И.</w:t>
            </w:r>
            <w:r>
              <w:rPr>
                <w:color w:val="000000"/>
              </w:rPr>
              <w:br/>
              <w:t xml:space="preserve">   Введение в конструирование : учебно-методическое пособие / Т. И. Рыбакова ; М-во образования РБ, УО "ВГУ им. П. М. Машерова", Каф. дизайна, декоративно-прикладного искусства и технической графики. - Витебск : УО "ВГУ им. П. М. Машерова", 2009. - 119 с. : ил. - Библиогр.: с. 98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аб, 23ф3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С 3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мёнов, В. М.</w:t>
            </w:r>
            <w:r>
              <w:rPr>
                <w:color w:val="000000"/>
              </w:rPr>
              <w:br/>
              <w:t xml:space="preserve">   Все о чае и чаепитии : новейшая чайная энциклопедия / В. М. Семёнов. - 2-е изд. - Москва : Флинта : Наука, 2006. - 335 с. : цв. ил. - Библиогр.: с. 326-328. - Общий указ.: с. 317-325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32 </w:t>
            </w:r>
            <w:r>
              <w:rPr>
                <w:b/>
                <w:color w:val="000000"/>
              </w:rPr>
              <w:t>– РАДИОЭЛЕКТРОНИК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  <w:br/>
              <w:t>К 5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зеев, А. О.</w:t>
            </w:r>
            <w:r>
              <w:rPr>
                <w:color w:val="000000"/>
              </w:rPr>
              <w:br/>
              <w:t>   Основы информационных технологий : методические рекомендации / А. О. Козеев ; М-во образования РБ, УО "ВГУ им. П. М. Машерова", Каф. дизайна, декоративно-прикладного искусства и технической графики. - Витебск : УО "ВГУ им. П. М. Машерова", 2009. - 50 с. : ил. - Библиогр.: с. 50.</w:t>
              <w:br/>
            </w:r>
            <w:r>
              <w:rPr>
                <w:b/>
                <w:bCs/>
                <w:color w:val="000000"/>
              </w:rPr>
              <w:t>1чз, 1аб, 23ф3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  <w:br/>
              <w:t>К 9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ененок, Л. В.</w:t>
            </w:r>
            <w:r>
              <w:rPr>
                <w:color w:val="000000"/>
              </w:rPr>
              <w:br/>
              <w:t>   Основы фотографии : методические рекомендации / Л. В. Кулененок ; М-во образования РБ, УО "ВГУ им. П. М. Машерова", Каф. дизайна, декоративно-прикладного искусства и технической графики. - Витебск : УО "ВГУ им. П. М. Машерова", 2009. - 67 с. : ил. - Библиогр.: с. 66. - Базовая терминология: с. 41-57.</w:t>
              <w:br/>
            </w:r>
            <w:r>
              <w:rPr>
                <w:b/>
                <w:bCs/>
                <w:color w:val="000000"/>
              </w:rPr>
              <w:t>чз, 1аб, 23ф3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  <w:br/>
              <w:t>М 9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эн Цинсун.</w:t>
            </w:r>
            <w:r>
              <w:rPr>
                <w:color w:val="000000"/>
              </w:rPr>
              <w:br/>
              <w:t>   Моделирование технических систем в тренажерных комплексах : автореферат диссертации на соиск. учен. степ. канд. технических наук : по спец. 05.13.01 - Системный анализ, управление и обработка информации / Мэн Цинсун ; БГУ. - Минск, 2009. - 20 с. - Библиогр.: с. 17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  <w:br/>
              <w:t>У 1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 Ши.</w:t>
            </w:r>
            <w:r>
              <w:rPr>
                <w:color w:val="000000"/>
              </w:rPr>
              <w:br/>
              <w:t>   Обнаружение патологий голосового тракта на основе вейвлет-преобразований и машин на опорных векторах : автореферат диссертации на соиск. учен. степ. канд. технических наук : по спец. 05.13.01 - системный анализ, управление и обработка информации / У Ши ; БГУ. - Минск, 2009. - 21 с. - Библиогр.: с. 16-18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  <w:br/>
              <w:t>Я 6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ь Цзинбинь.</w:t>
            </w:r>
            <w:r>
              <w:rPr>
                <w:color w:val="000000"/>
              </w:rPr>
              <w:br/>
              <w:t>   Поиск ключевых слов в слитной речи для современных систем обработки аудиосигналов : автореферат диссертации на соиск. учен. степ. канд. технических наук : по спец. 05.13.01 - системный анализ, управление и обработка информации / Янь Цзинбинь ; БГУ. - Минск, 2009. - 20 с. - Библиогр.: с. 16-17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4 </w:t>
            </w:r>
            <w:r>
              <w:rPr>
                <w:b/>
                <w:color w:val="000000"/>
              </w:rPr>
              <w:t>–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  <w:br/>
              <w:t>Ф 3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зер, Й.</w:t>
            </w:r>
            <w:r>
              <w:rPr>
                <w:color w:val="000000"/>
              </w:rPr>
              <w:br/>
              <w:t xml:space="preserve">   Болезни растений. Распознаем и лечим / Й. Фезер ; [пер. с нем. Л. Проценко]. - Москва : Контэнт, 2009. - 191 с. : ил. - (Любимая дача). - Указатель: с. 189-191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5</w:t>
            </w:r>
            <w:r>
              <w:rPr>
                <w:b/>
                <w:color w:val="000000"/>
              </w:rPr>
              <w:t xml:space="preserve"> - ЗДРАВООХРАНЕНИЕ. МЕДИЦИНСКИЕ НАУК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К 4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селева, М. В.</w:t>
            </w:r>
            <w:r>
              <w:rPr>
                <w:color w:val="000000"/>
              </w:rPr>
              <w:br/>
              <w:t xml:space="preserve">   Арт-терапия в работе с детьми : руководство для детских психологов, педагогов, врачей и специалистов, работающих с детьми / М. В. Киселева. - Санкт-Петербург : Речь, 2008. - 159 c. - Библиогр.: с. 158-159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Т 1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рабрина, Н. В.</w:t>
            </w:r>
            <w:r>
              <w:rPr>
                <w:color w:val="000000"/>
              </w:rPr>
              <w:br/>
              <w:t xml:space="preserve">   Психология посттравматического стресса. Теория и практика : [монография] / Н. В. Тарабрина ; РАН, Ин-т психологии. - Москва : Институт психологии РАН, 2009. - 304 с. - Библиогр.: с. 281-303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</w:rPr>
              <w:t>60</w:t>
            </w:r>
            <w:r>
              <w:rPr>
                <w:b/>
                <w:color w:val="000000"/>
              </w:rPr>
              <w:t xml:space="preserve"> – ОБЩЕСТВЕННЫЕ НАУКИ В ЦЕЛОМ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G 9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Guide to the lmplementation of the World Programm of Action for Youth</w:t>
            </w:r>
            <w:r>
              <w:rPr>
                <w:color w:val="000000"/>
                <w:lang w:val="en-US"/>
              </w:rPr>
              <w:t xml:space="preserve"> : recommendations and ideas for concrete action for policies and programmes that address the everyday realities and challenges of youth / Department of Economic and Social Affairs. - New York : United Nations, 2006. - X, 125 p. : il. - (Economic &amp; Social Affairs). - Bibliogr. in the end of parts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S 5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Sharing Innovative Experiences</w:t>
            </w:r>
            <w:r>
              <w:rPr>
                <w:color w:val="000000"/>
                <w:lang w:val="en-US"/>
              </w:rPr>
              <w:t>. Vol. 13 : Examples of Knowledge-sharing for Local Development in the South. - New York : UNDP : Special Unit for South-South Cooperation : TWAS : TWNSO, 2006. - 207 p. : il. - (, ISSN 1728-4171). - Bibliogr.: p. 199-200.</w:t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А 1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ерин, А. Н.</w:t>
            </w:r>
            <w:r>
              <w:rPr>
                <w:color w:val="000000"/>
              </w:rPr>
              <w:br/>
              <w:t>   Социальная защита отдельных категорий населения : учебное пособие / А. Н. Аверин ; Российская академия гос. службы при Президенте РФ. - Москва : Изд-во РАГС, 2009. - 114 с. - Библиогр. в обл. ссылок и на с. 109. - Словарь ключевых понятий: с. 111-114.</w:t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Б 2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сов, Н. Ф.</w:t>
            </w:r>
            <w:r>
              <w:rPr>
                <w:color w:val="000000"/>
              </w:rPr>
              <w:br/>
              <w:t xml:space="preserve">   Социальная работа с людьми пожилого возраста : учеб. пособие для студ.-практикантов высш. учеб. заведений, обучающихся по напр. подготовки и спец. "Социальная работа" (квалификация бакалавр) / Н. Ф. Басов. - Ростов-на-Дону : Феникс, 2009. - 347 с. - (Высшее образование). - Библиогр. в конце глав. - Словарь студента-практиканта: с. 322-346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ф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Б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линская, А. Б.</w:t>
            </w:r>
            <w:r>
              <w:rPr>
                <w:color w:val="000000"/>
              </w:rPr>
              <w:br/>
              <w:t xml:space="preserve">   Конфликтология в социальной работе : учеб. пособие для студ. высш. учеб. заведений, обучающихся по напр. и спец. "Социальная работа" / А. Б. Белинская. - Москва : Дашков и К, 2009. - 224 с. - Библиогр. в конце глав и на с. 213-222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ф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Г 3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Гендерология и феминология</w:t>
            </w:r>
            <w:r>
              <w:rPr>
                <w:color w:val="000000"/>
              </w:rPr>
              <w:t xml:space="preserve"> : учебное пособие / Л. Д. Ерохина [и др.]. - Москва : Флинта : Наука, 2009. - 384 с. - Библиогр. в обл. ссылок и на с. 169-176. - Словарь осн. терминов: с. 187-192. - Авт. указаны на обороте тит. 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ф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Г 3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Гендерная статистика [Электронный ресурс]</w:t>
            </w:r>
            <w:r>
              <w:rPr>
                <w:color w:val="000000"/>
              </w:rPr>
              <w:t xml:space="preserve"> = Gender statistics. - Электрон. дан. - [Минск], [200-?]. - 1 электрон. опт. диск (CD-ROM). - Проект программы развития ПРООН в Беларуси "Интеграция гендерного равенства в работу в области развития". - Систем. требования: Windows ; процессор класса Pentium I и выше ; 32 Mb RAM ; устройство для чтения CD-ROM. - Загл. с титул. экрана.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З 3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рецкий, А. Д.</w:t>
            </w:r>
            <w:r>
              <w:rPr>
                <w:color w:val="000000"/>
              </w:rPr>
              <w:br/>
              <w:t xml:space="preserve">   Менеджмент социальной работы : учеб. пособие для студ. высш. учеб. заведений, обучающихся по напр. и спец. "Социальная работа" / А. Д. Зарецкий. - Изд. 2-е, доп. и перераб. - Ростов-на-Дону : Феникс, 2008. - 187 с. - (Высшее образование). - Библиогр. в обл. ссылок и на с. 176-181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3ф1, 1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К 1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 гендерно сбалансированному обществу</w:t>
            </w:r>
            <w:r>
              <w:rPr>
                <w:color w:val="000000"/>
              </w:rPr>
              <w:t xml:space="preserve"> : аналитический отчет о положении женщин в Республике Беларусь / [под ред. С. А. Наумовой] . - Минск : ЕГУ, 2004. - 173 с., [4] л. рис. - Библиогр. в обл. ссылок. - В надзаг.: Проект ПРООН "Содействие расширению общественного влияния женщин в РБ" ; Европейский гуманитарный ун-т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Л 8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укьянова, И. Е.</w:t>
            </w:r>
            <w:r>
              <w:rPr>
                <w:color w:val="000000"/>
              </w:rPr>
              <w:br/>
              <w:t xml:space="preserve">   Семьеведение : учеб. пособие для студ. высш. учеб. заведений, обучающихся по напр. и спец. "Социальная работа" / И. Е. Лукьянова, Э. М. Прохорова, Л. П. Шиповская ; под общ. ред. Е. А. Сигиды ; Российский гос. ун-т туризма и сервиса, Каф. психологии. - Москва : ИНФРА-М, 2009. - 265 с. - (Высшее образование). - Библиогр.: с. 259-263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ф1, 1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М 6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нигалиева, М. Р.</w:t>
            </w:r>
            <w:r>
              <w:rPr>
                <w:color w:val="000000"/>
              </w:rPr>
              <w:br/>
              <w:t xml:space="preserve">   Практическая подготовка психосоциального работника : [практическое пособие] / М. Р. Минигалиева. - Ростов-на-Дону : Феникс, 2008. - 509 с. - (Психологический практикум). - Библиогр.: с. 466-507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Н 5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терова, Г. Ф.</w:t>
            </w:r>
            <w:r>
              <w:rPr>
                <w:color w:val="000000"/>
              </w:rPr>
              <w:br/>
              <w:t xml:space="preserve">   Социальная работа с пожилыми и инвалидами : учеб. для использования в учеб. процессе образоват. учреждений, реализующих программы сред. проф. образования / Г. Ф. Нестерова, С. С. Лебедева, С. В. Васильев. - Москва : Академия, 2009. - 287 с. - (Среднее профессиональное образование) (Право и социальная работа). - Библиогр. в обл. ссылок и в прил. - Словарь основных терминов: с. 260-277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ф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О 3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ганян, К. М.</w:t>
            </w:r>
            <w:r>
              <w:rPr>
                <w:color w:val="000000"/>
              </w:rPr>
              <w:br/>
              <w:t xml:space="preserve">   Занятость населения и ее регулирование : учеб. пособие для студ. высш. учеб. заведений, обучающихся по социол. и экон. спец. / К. М. Оганян, Н. М. Стрельцов ; М-во образования и науки РФ, Федер. агентство по образованию, Гос. образоват. учреждение высш. проф. образования "Санкт-Петербургский гос. инженерно-экономический ун-т". - Изд. 2-е. - Санкт-Петербург : Бизнес-пресса, 2008. - 371 с. - (Учебник XXI века). - Библиогр. в конце глав и на с. 365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ф1, 1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С 3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мёнов, В. М.</w:t>
            </w:r>
            <w:r>
              <w:rPr>
                <w:color w:val="000000"/>
              </w:rPr>
              <w:br/>
              <w:t xml:space="preserve">   Парадоксы нашей жизни. Занимательные, загадочные, горестные, поучительные / В. М. Семёнов. - Москва : Флинта, 2005. - 274 с. - Библиогр.: с. 272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Т 9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юрина, Э. И.</w:t>
            </w:r>
            <w:r>
              <w:rPr>
                <w:color w:val="000000"/>
              </w:rPr>
              <w:br/>
              <w:t xml:space="preserve">   Социальная работа с семьей и детьми : учеб. для использования в учеб. процессе образоват. учреждений, реализующих программы сред. проф. образования / Э. И. Тюрина, Н. Ю. Кучукова, Е. А. Пенцова. - Москва : Академия, 2009. - 287 с. - (Среднее профессиональное образование) (Право и социальная работа). - Библиогр. в обл. ссылок и в конце глав. - Глоссарий: с. 277-284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ф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Ч 4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b/>
                <w:bCs/>
                <w:color w:val="000000"/>
              </w:rPr>
              <w:t>Черняк, Е. М.</w:t>
            </w:r>
            <w:r>
              <w:rPr>
                <w:color w:val="000000"/>
              </w:rPr>
              <w:br/>
              <w:t xml:space="preserve">   Семьеведение : учебное пособие / Е. М. Черняк. - Москва : Дашков и К, 2009. - 319 с. - Библиогр. в обл. ссылок и на с. 314-319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ф1</w:t>
            </w:r>
            <w:r>
              <w:rPr>
                <w:b/>
                <w:bCs/>
                <w:color w:val="000000"/>
                <w:lang w:val="be-BY"/>
              </w:rPr>
              <w:t>, 1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63</w:t>
            </w:r>
            <w:r>
              <w:rPr>
                <w:b/>
                <w:color w:val="000000"/>
              </w:rPr>
              <w:t xml:space="preserve"> – ИСТОРИЯ. ИСТОРИЧЕСКИЕ НАУК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  <w:br/>
              <w:t>А 8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ин, О. А.</w:t>
            </w:r>
            <w:r>
              <w:rPr>
                <w:color w:val="000000"/>
              </w:rPr>
              <w:br/>
              <w:t xml:space="preserve">   Правда и вымыслы о царской России. Конец ХIХ - начало ХХ века / А. Бэттлер. - Москва : ЛЕНАНД, 2010. - 194 с. - Библиогр. в обл. ссылок и на с. 191-194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  <w:br/>
              <w:t>А 8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ин, О. А.</w:t>
            </w:r>
            <w:r>
              <w:rPr>
                <w:color w:val="000000"/>
              </w:rPr>
              <w:br/>
              <w:t xml:space="preserve">   Формула современной России. Маразм в кубе, но с нулевой суммой / А. Бэттлер. - Москва : ЛЕНАНД, 2009. - 251 с. - Библиогр. в обл. ссылок. - Политико-идеологический словарик О. Арина: с. 247-251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  <w:br/>
              <w:t>А 8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ин, О. А.</w:t>
            </w:r>
            <w:r>
              <w:rPr>
                <w:color w:val="000000"/>
              </w:rPr>
              <w:br/>
              <w:t xml:space="preserve">   Россия в угаре долларгазма и еслибизма / О. А. Арин. - Москва : ЛКИ, 2008. - 285 с. - Библиогр. в обл. ссылок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  <w:br/>
              <w:t>Г 6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релов, А. А.</w:t>
            </w:r>
            <w:r>
              <w:rPr>
                <w:color w:val="000000"/>
              </w:rPr>
              <w:br/>
              <w:t xml:space="preserve">   История мировой культуры : учебное пособие / А. А. Горелов ; [ред. кол.: Д. И. Фельдштейн (гл. ред.) [и др.]] ; РАО, Московский психолого-социальный ин-т. - Москва : Флинта : МПСИ, 2007. - 506 с. - Библиогр. в конце глав. - Словарь терминов: с. 482-492. - Персоналии: с. 493-506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2ф1, 2ф2, 2ф3, 2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  <w:br/>
              <w:t>Л 1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вренов, В. И.</w:t>
            </w:r>
            <w:r>
              <w:rPr>
                <w:color w:val="000000"/>
              </w:rPr>
              <w:br/>
              <w:t xml:space="preserve">   Вспомогательные дисциплины исторической науки : (учебное пособие) / В. И. Лавренов, А. В. Борисов ; Тверской гос. ун-т, Каф. историографии и источниковедения . - Москва : Лилия лтд, 1996. - 47 с. - Библиогр.: с. 43-47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  <w:br/>
              <w:t>П 2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ереписка славистов как исторический источник</w:t>
            </w:r>
            <w:r>
              <w:rPr>
                <w:color w:val="000000"/>
              </w:rPr>
              <w:t xml:space="preserve"> : сборник научных статей / [ред. кол.: И. Г. Воробьева (отв. ред.) [и др.]] ; Гос. комитет РФ по высш. образованию, Тверской гос. ун-т. - Тверь : Тверской гос. университет, 1995. - 144 с. - Библиогр. в обл. примеч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(С)Укр</w:t>
              <w:br/>
              <w:t>П 3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ичета, В.</w:t>
            </w:r>
            <w:r>
              <w:rPr>
                <w:color w:val="000000"/>
              </w:rPr>
              <w:br/>
              <w:t>   Основные моменты исторического развития Западной Украины и Западной Белоруссии : [краткий ист. очерк] / В. Пичета. - Москва : Соцэкгиз, 1940. - 136 с. - Библиогр. в обл. ссылок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63.3(4Беи)</w:t>
            </w:r>
            <w:r>
              <w:rPr>
                <w:b/>
                <w:color w:val="000000"/>
              </w:rPr>
              <w:t xml:space="preserve"> – ИСТОРИЯ БЕЛАРУС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(С3)22</w:t>
              <w:br/>
              <w:t>Б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елоруссия в борьбе против польских захватчиков в 1919-1920 гг.</w:t>
            </w:r>
            <w:r>
              <w:rPr>
                <w:color w:val="000000"/>
              </w:rPr>
              <w:t xml:space="preserve"> : [сборник воспоминаний] / [подгот. сб. и лит. обраб.: З. Бядуля, М. Лыньков, М. Последович [и др.]]. - Ленинград : ОГИЗ. Госполитиздат, 1940. - 191 с. : ил. - (Гражданская война в СССР в очерках и воспоминаниях участников). - Библиогр. в обл. ссылок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3(4Беи)</w:t>
              <w:br/>
              <w:t>Б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елорусская ССР в международных отношениях</w:t>
            </w:r>
            <w:r>
              <w:rPr>
                <w:color w:val="000000"/>
              </w:rPr>
              <w:t xml:space="preserve"> : многосторонние международные договоры, конвенции и соглашения БССР (1960-1980) / М-во иностранных дел БССР. - Минск : Беларусь, 1983. - 740 с., 8. л. ил., диагр. - Библиогр. в обл. ссылок.</w:t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3(4Беи)</w:t>
              <w:br/>
              <w:t>Б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елорусская ССР в международных отношениях</w:t>
            </w:r>
            <w:r>
              <w:rPr>
                <w:color w:val="000000"/>
              </w:rPr>
              <w:t xml:space="preserve"> : международные договоры, конвенции и соглашения Белорусской ССР с иностранными государствами (1944-1959) / [сост.: С. П. Маргунский, А. С. Зайцев] ; М-во иностранных дел БССР, Отдел правовых наук АН БССР. - Минск : Изд-во АН БССР, 1960. - 1050 с. - Библиогр. в обл. ссылок.</w:t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3(4Беи)</w:t>
              <w:br/>
              <w:t>В 4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нница, Г. Р.</w:t>
            </w:r>
            <w:r>
              <w:rPr>
                <w:color w:val="000000"/>
              </w:rPr>
              <w:br/>
              <w:t>   Нацистская политика геноцида еврейского населения в восточной и центральной частях Беларуси в 1941-1944 годах : автореферат диссертации на соиск. учён. степ. канд. исторических наук : по спец. 07.00.02 - отечественная история / Г. Р. Винница ; УО "Белорусский гос. пед. ун-т им. М. Танка". - Минск, 2008. - 22 с. - Библиогр.: с. 20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3(4Беи)</w:t>
              <w:br/>
              <w:t>В 5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итебская губерния: государственные, религиозные и общественные учреждения (1802-1917)</w:t>
            </w:r>
            <w:r>
              <w:rPr>
                <w:color w:val="000000"/>
              </w:rPr>
              <w:t xml:space="preserve"> / Т. Е. Леонтьева [и др.] ; [сост.: Т. Е. Леонтьева, Д. Л. Яцкевич ; редкол.: А. К. Голубович (гл. ред.) [и др.]] ; Департамент по архивам и делопроизводству М-ва юстиции РБ ; Нац. исторический архив Беларуси. - Минск : БелНИИДАД, 2009. - 524 с., [16] с. ил. - Библиогр. в обл. ссылок. - Авт. указаны на обороте тит. 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(С3)23</w:t>
              <w:br/>
              <w:t>В 6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лохович, Л. И.</w:t>
            </w:r>
            <w:r>
              <w:rPr>
                <w:color w:val="000000"/>
              </w:rPr>
              <w:br/>
              <w:t>   Партийное строительство в Белоруссии в первые годы НЭПА (1921-1924 гг.) / Л. И. Волохович ; под ред. М. Е. Шкляра. - Минск : Изд-во М-ва высшего, среднего специального и профессионального образования БССР, 1962. - 107 с. - (Из истории КПБ). - Библиогр. в обл. примеч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(С)3</w:t>
              <w:br/>
              <w:t>В 7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ранава, А. І.</w:t>
            </w:r>
            <w:r>
              <w:rPr>
                <w:color w:val="000000"/>
              </w:rPr>
              <w:br/>
              <w:t>   Рабочы рух у Беларусі напярэдадні і ў перыяд рэвалюцыі 1905-1907 гг. / А. І. Воранава ; [рэд. З. Ю. Капыскі]. - Мінск : Выд-ва АН БССР, 1960. - 233 с. - Бібліягр. у вобл. спасылак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(С3)1</w:t>
              <w:br/>
              <w:t>Г 8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ицкевич, А. П.</w:t>
            </w:r>
            <w:r>
              <w:rPr>
                <w:color w:val="000000"/>
              </w:rPr>
              <w:br/>
              <w:t>   Социальная борьба горожан Белоруссии (XVI-XVIII вв.) : [монография] / А. П. Грицкевич ; науч. ред. В. С. Поссе. - Минск : Наука и техника, 1979. - 151 с. - Библиогр. в обл. ссылок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9(С3)</w:t>
              <w:br/>
              <w:t>Г 8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Гродно</w:t>
            </w:r>
            <w:r>
              <w:rPr>
                <w:color w:val="000000"/>
              </w:rPr>
              <w:t xml:space="preserve"> : (исторический очерк) / Б. М. Фих [и др.]. - Минск : Госиздат БССР, Ред. социально-экономической литературы, 1960. - 152 с. : фотоил. - Библиогр. в обл. ссылок. - Авт. указаны на обороте тит. л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3(4Беи)</w:t>
              <w:br/>
              <w:t>З 9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ямчонак, І.</w:t>
            </w:r>
            <w:r>
              <w:rPr>
                <w:color w:val="000000"/>
              </w:rPr>
              <w:br/>
              <w:t>   Мястэчка пры гасцінцы : старонкі гісторыі Варапаева і бліжэйшых населеных пунктаў / І. Зямчонак. - Мінск : Беларусь-Інфарм-Сэрвіс, 1995. - 129 с, [3] л. укл. карт. : іл. - Бібліягр.: с. 125-128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(С3)2</w:t>
              <w:br/>
              <w:t>И 32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з истории установления Советской власти в Белоруссии и образования БССР</w:t>
            </w:r>
            <w:r>
              <w:rPr>
                <w:color w:val="000000"/>
              </w:rPr>
              <w:t xml:space="preserve"> : документы и материалы по истории Белоруссии. Т. IV / [редкол.: А. И. Азаров [и др.]] ; Ин-т истории АН БССР ; Архивное упр. БССР. - Минск : Изд-во АН БССР, 1954. - 513 c. - Библиогр. в обл. ссылок и в примеч. - Предм.-геогр. указ.: с. 481-495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(С3)2</w:t>
              <w:br/>
              <w:t>К 6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ооперативно-колхозное строительство в Белорусской ССР (1917-1927 гг.)</w:t>
            </w:r>
            <w:r>
              <w:rPr>
                <w:color w:val="000000"/>
              </w:rPr>
              <w:t xml:space="preserve"> : сборник документов и материалов / [редкол.: М. П. Костюк [и др.] ; сост.: Т. А. Воробьева (отв.) [и др.]] ; Гл. архивное упр. при Совете Министров БССР ; Ин-т истории партии при ЦК КПБ - Филиал ин-та марсизма-ленинизма при ЦК КПСС ; Ин-т истории АН БССР ; Центр. гос. архив Октябрьской революции и соц. строительства БССР. - Минск : Наука и техника, 1980. - 312 с. - (История коллективизации сельского хозяйства СССР. Документы и материалы / гл. ред.: П. Н. Поспелов (гл. ред.) [и др.]). - Библиогр. в обл. ссылок и на с. 296-309. - Указ. сельскохоз. артелей (колхозов), коммун, товариществ, объединений: с. 293-295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(С)1</w:t>
              <w:br/>
              <w:t>Л 6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очмель, И. Ф.</w:t>
            </w:r>
            <w:r>
              <w:rPr>
                <w:color w:val="000000"/>
              </w:rPr>
              <w:br/>
              <w:t>   Очерк истории борьбы белорусского народа против польских панов / И. Ф. Лочмель. - Москва : Воениздат, 1940. - 163 с. - Библиогр. в обл. ссылок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3(4Беи)</w:t>
              <w:br/>
              <w:t>М 2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залюк, І. А. .</w:t>
            </w:r>
            <w:r>
              <w:rPr>
                <w:color w:val="000000"/>
              </w:rPr>
              <w:br/>
              <w:t>   "Этнаканфесійныя і сацыякультурныя стэрэатыпы насельніцтва беларускіх зямель у Х-ХVII стст." : аўтарэферат дысертацыі на суіск. вучон. ступ. доктара гістарычных навук : па спец. 07.00.02 - айчынная гісторыя / І. А. Марзалюк ; НАН Беларусі, Ін-т гісторыі. - Мінск, 2003. - 39 с. - Бібліягр.: с. 33-36. - З аўтогр. аўт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(С3)24</w:t>
              <w:br/>
              <w:t>Н 3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Натуральны рух насельніцтва БССР за 1927 г.</w:t>
            </w:r>
            <w:r>
              <w:rPr>
                <w:color w:val="000000"/>
              </w:rPr>
              <w:t xml:space="preserve"> / Цэнтр. статыстычная управа БССР. - Менск : Цэнтральная статыстычная ўправа БССР, 1930. - LIV, 120 с., табл. - Зьмест: Натуральны рух насельніцтва БССР за 1927 год ; Дадатак 1 : Даныя па мэханічнаму руху насельніцтва гарадоў БССР за 1927 і 1928 г. ; Дадатак 2 : Папярэднія зьвесткі і асноўныя паказальнікі натуральнага руху насельніцтва БССР за 1927 г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(С3)2</w:t>
              <w:br/>
              <w:t>П 5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луян, В. А.</w:t>
            </w:r>
            <w:r>
              <w:rPr>
                <w:color w:val="000000"/>
              </w:rPr>
              <w:br/>
              <w:t>   Революционное и национально-освободительное движение в Западной Белоруссии в 1920-1939 гг. / В. А. Полуян, И. В. Полуян. - Минск : Госиздат БССР, Ред. социально-экономической литературы, 1962. - 221 с. - Библиогр. в обл. ссылок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3.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АРХЕОЛОГИЯ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.6</w:t>
              <w:br/>
              <w:t>М 3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атериалы по археологии БССР</w:t>
            </w:r>
            <w:r>
              <w:rPr>
                <w:color w:val="000000"/>
              </w:rPr>
              <w:t>. Т. 1 / [ред.: Е. И. Корнейчик, К. М. Поликарпович] ; АН БССР, Ин-т истории, Сектор археологии. - Минск : Изд-во АН БССР, 1957. - 279 с. : ил. - Библиогр. в обл. ссылок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63.5</w:t>
            </w:r>
            <w:r>
              <w:rPr>
                <w:b/>
                <w:color w:val="000000"/>
              </w:rPr>
              <w:t xml:space="preserve"> – ЭТНОГРАФИЯ </w:t>
            </w:r>
            <w:r>
              <w:rPr>
                <w:b/>
                <w:color w:val="000000"/>
                <w:sz w:val="28"/>
                <w:szCs w:val="28"/>
              </w:rPr>
              <w:t>(этнология, народоведение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.7</w:t>
              <w:br/>
              <w:t>В 72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льфсон, С. Я.</w:t>
            </w:r>
            <w:r>
              <w:rPr>
                <w:color w:val="000000"/>
              </w:rPr>
              <w:br/>
              <w:t>   Сям'я і шлюб у іх гістарычным развіцці / С. Я. Вольфсон ; АН БССР, Ін-т філасофіі. - Менск : Выд-ва АН БССР, 1937. - 268 с. - Бібліягр. у вобл. спасылак і на с. 261-265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5</w:t>
              <w:br/>
              <w:t>З 3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харкевич, С. А.</w:t>
            </w:r>
            <w:r>
              <w:rPr>
                <w:color w:val="000000"/>
              </w:rPr>
              <w:br/>
              <w:t>   Этнические меньшинства на территории Беларуси в XIV-XVIII веках: стратегии культурной адаптации : автореферат диссертации на соиск. учен. степ. канд. исторических наук : по спец. 07.00.07 - этнография, этнология и антропология / С. А. Захаркевич ; Гос. научное учреждение "Ин-т искусствоведения, этнографии и фольклора им. К. Крапивы НАН Беларуси". - Минск, 2010. - 18 с. - Библиогр.: с. 14-15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5</w:t>
              <w:br/>
              <w:t>К 2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пица, Ф. С.</w:t>
            </w:r>
            <w:r>
              <w:rPr>
                <w:color w:val="000000"/>
              </w:rPr>
              <w:br/>
              <w:t xml:space="preserve">   Славянские традиционные верования, праздники и ритуалы : справочник / Ф. С. Капица. - 6-е изд. - Москва : Флинта : Наука, 2008. - 216 с. : ил. - Библиогр.: с. 211-212. - ISBN 978-5-89349-308-5 (Флинта)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4аб, 1нбо, 1ф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5</w:t>
              <w:br/>
              <w:t>Ф 3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досюк, Ю. А.</w:t>
            </w:r>
            <w:r>
              <w:rPr>
                <w:color w:val="000000"/>
              </w:rPr>
              <w:br/>
              <w:t xml:space="preserve">   Что непонятно у классиков, или Энциклопедия русского быта ХIХ века / Ю. А. Федосюк. - 10-е изд. - Москва : Флинта : Наука, 2007. - 263 с. : ил. - Алфавитный указ. толкуемых слов: с. 241-258. - ISBN 978-5-89349-127-2 (Флинта)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2аб, 1ф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65 </w:t>
            </w:r>
            <w:r>
              <w:rPr>
                <w:b/>
                <w:color w:val="000000"/>
              </w:rPr>
              <w:t>– ЭКОНОМИКА. ЭКОНОМИЧЕСКИЕ НАУК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  <w:br/>
              <w:t>Г 5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ушаков, В. Е.</w:t>
            </w:r>
            <w:r>
              <w:rPr>
                <w:color w:val="000000"/>
              </w:rPr>
              <w:br/>
              <w:t xml:space="preserve">   Управление изменениями : пособие для студ. высш. учеб. заведений по спец. 1-26 02 01 "Бизнес-администрирование" / В. Е. Глушаков. - Минск : Издательский центр БГУ, 2009. - 190 с. - Библиогр. в конце глав и на с. 187-188. - Глоссарий: с. 179-186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  <w:br/>
              <w:t>П 1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ньшин, Б. Н.</w:t>
            </w:r>
            <w:r>
              <w:rPr>
                <w:color w:val="000000"/>
              </w:rPr>
              <w:br/>
              <w:t xml:space="preserve">   Электронная торговля. Теория и практика : курс лекций / Б. Н. Паньшин. - Минск : БГУ, 2009. - 383 с. : ил. - (Курс лекций). - Библиогр.: с. 374-376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  <w:br/>
              <w:t>С 3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мак, Е. А.</w:t>
            </w:r>
            <w:r>
              <w:rPr>
                <w:color w:val="000000"/>
              </w:rPr>
              <w:br/>
              <w:t xml:space="preserve">   Международная экономическая интеграция : курс лекций / Е. А. Семак. - Минск : БГУ, 2009. - 195 с. - (Курс лекций). - Библиогр. в обл. ссылок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  <w:br/>
              <w:t>Т 4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тович, А. А.</w:t>
            </w:r>
            <w:r>
              <w:rPr>
                <w:color w:val="000000"/>
              </w:rPr>
              <w:br/>
              <w:t xml:space="preserve">   Менеджмент качества : учеб. пособие для студ. учреждений, обеспечивающих получение высш. образования в системе потребительской кооперации по спец. "Менеджмент" / А. А. Титович. - Минск : Вышэйшая школа, 2008. - 254 с. - (ВУЗ. Студентам высших учебных заведений). - Библиогр.: с. 249-250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  <w:br/>
              <w:t>Ю 6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Юргель, Н. В.</w:t>
            </w:r>
            <w:r>
              <w:rPr>
                <w:color w:val="000000"/>
              </w:rPr>
              <w:br/>
              <w:t>   Институционализация деятельности фирмы в трансформационной экономике : автореферат диссертации на соиск. учен. степ. канд. экономических наук : по спец. 08.00.01 - экономическая теория / Н. В. Юргель ; БГУ. - Минск, 2008. - 24 с. - Библиогр.: с. 20-21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</w:rPr>
              <w:t>66</w:t>
            </w:r>
            <w:r>
              <w:rPr>
                <w:b/>
                <w:color w:val="000000"/>
              </w:rPr>
              <w:t xml:space="preserve"> – ПОЛИТИКА. ПОЛИТИЧЕСКИЕ НАУК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  <w:br/>
              <w:t>M 9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Murphy, C. N.</w:t>
            </w:r>
            <w:r>
              <w:rPr>
                <w:color w:val="000000"/>
                <w:lang w:val="en-US"/>
              </w:rPr>
              <w:br/>
              <w:t xml:space="preserve">   The United Nations Development Programme. A Better Way? / C. N. Murphy. - Cambridge (UK) : Cambridge University Press, 2006. - XVIII, 372 p. : il. - Bibliogr. in the field of references. - Index: p. 357-372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5(476)</w:t>
              <w:br/>
              <w:t>Б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ССР. Зьезд Саветаў (IX; 1929).</w:t>
            </w:r>
            <w:r>
              <w:rPr>
                <w:color w:val="000000"/>
              </w:rPr>
              <w:br/>
              <w:t>   Ад зьезду да зьезду (Красавік 1927 г. - Май 1929 г.) : матарыялы да справаздачы ўраду на IX Ўсебеларускім Зьезьдзе Саветаў. - Менск : Сакратарыят ЦВК і Кіраўніцтва Спраў СНК і Эканамічнай Нарады БССР, 1929. - XX, 374 с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5(476)</w:t>
              <w:br/>
              <w:t>Б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ССР. З'езд Советаў (XI; 1934).</w:t>
            </w:r>
            <w:r>
              <w:rPr>
                <w:color w:val="000000"/>
              </w:rPr>
              <w:br/>
              <w:t>   Матэрыялы к дакладу Урада БССР XI з'езду Советаў. - Менск : Выданне кіраўніцтва спраў СНК БССР, 1935. - XV, 284 с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5(476)</w:t>
              <w:br/>
              <w:t>Б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ССР. ЦВК. Сэсія (III; 1926).</w:t>
            </w:r>
            <w:r>
              <w:rPr>
                <w:color w:val="000000"/>
              </w:rPr>
              <w:br/>
              <w:t>   Стэнографічная справаздача III Сэсіі VII скліканьня Цэнтральнага Выканаўчага Камітэту Беларускае Савецкае Соцыялістычнае Рэспублікі, 27 чэрвеня-3 ліпня 1926 году. - Менск, 1926. - 340 c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5(476)</w:t>
              <w:br/>
              <w:t>Б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ССР. З'езд Советаў (XI; 1935).</w:t>
            </w:r>
            <w:r>
              <w:rPr>
                <w:color w:val="000000"/>
              </w:rPr>
              <w:br/>
              <w:t>   Пастановы XI Ўсебеларускага З'езда Советаў, [22 студзеня 1935 г.]. - Менск : Белпартвыдавецтва ЦК КП(б)Б, 1935. - 43 с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5(476)</w:t>
              <w:br/>
              <w:t>Б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ССР. З'езд Саветаў (VII; 1925).</w:t>
            </w:r>
            <w:r>
              <w:rPr>
                <w:color w:val="000000"/>
              </w:rPr>
              <w:br/>
              <w:t>   Справаздача ўраду Беларускае Савецкае Соцыялістычнае Рэспублікі VII Ўсебеларускаму Зьезду Саветаў. - Менск : Выданьне ЦВК БССР, 1925. - 346 с. - Экз. деф.: нет оконч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5(476)</w:t>
              <w:br/>
              <w:t>Б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ССР. Савет Народных Камісараў (1929).</w:t>
            </w:r>
            <w:r>
              <w:rPr>
                <w:color w:val="000000"/>
              </w:rPr>
              <w:br/>
              <w:t>   Стэнаграма пасяджэньня Савету Народных Камісараў БССР за 17 студзеня 1929 г. па пытаньні аб пяцігадовым пэрспэктыўным пляне разьвіцьця народнай гаспадаркі і культуры БССР на 1928/29-1932/33 г.г. - Менск : Выданьне Кіраўніцтва Спраў СНК і Эканомнарады БССР, 1929. - 104 с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5(476)</w:t>
              <w:br/>
              <w:t>Б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ССР. Савет Народных Камісараў (1927).</w:t>
            </w:r>
            <w:r>
              <w:rPr>
                <w:color w:val="000000"/>
              </w:rPr>
              <w:br/>
              <w:t>   Стэнаграма пасяджэньня Савету Народных Камісараў БССР [за 27 сьнежня 1927 г.] па пытаньні аб сыстэме народнай асьветы у БССР. - Менск : Кіраўніцтва Спраў СНК і Эканамічнай Нарады БССР, 1928. - 45 с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5(476)</w:t>
              <w:br/>
              <w:t>Б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ССР. З'езд Саветаў (IX; 1929).</w:t>
            </w:r>
            <w:r>
              <w:rPr>
                <w:color w:val="000000"/>
              </w:rPr>
              <w:br/>
              <w:t>   Пастановы IX Ўсебеларускага Зьезду Саветаў і Сэсіі ЦВК БССР IX скліканьня, [15 мая 1929 г.] . - Менск : Выданьне ЦВК БССР, 1929. - 115 с. - Тэкст бел., пол., яўр. (ідыш) 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5(476)</w:t>
              <w:br/>
              <w:t>Б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ССР. ЦВК. Сэсія (IV; 1927).</w:t>
            </w:r>
            <w:r>
              <w:rPr>
                <w:color w:val="000000"/>
              </w:rPr>
              <w:br/>
              <w:t>   Стэнографічная справаздача IV Сэсіі VII скліканьня 18-28 студзеня 1927 г. - Менск, 1927. - 526 с. - Экз. деф.: нет оконч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  <w:br/>
              <w:t>В 7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ткович, Г. Б.</w:t>
            </w:r>
            <w:r>
              <w:rPr>
                <w:color w:val="000000"/>
              </w:rPr>
              <w:br/>
              <w:t>   КПЗБ в борьбе за интернациональное единство трудящихся (1929-1933 гг.) / Г. Б. Воткович. - Минск : Изд-во БГУ им. В. И. Ленина, 1975. - 127 с. - Библиогр. в обл. ссылок.</w:t>
              <w:br/>
            </w:r>
            <w:r>
              <w:rPr>
                <w:b/>
                <w:bCs/>
                <w:color w:val="000000"/>
              </w:rPr>
              <w:t>1чз, 2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  <w:br/>
              <w:t>Г 3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рменчук, В. В.</w:t>
            </w:r>
            <w:r>
              <w:rPr>
                <w:color w:val="000000"/>
              </w:rPr>
              <w:br/>
              <w:t>   Единство фронта и тыла: деятельность большевистских организаций Белорусии по укреплению боеспособности частей Красной Армии в годы гражданской войны / В. В. Герменчук. - Минск : Университетское, 1987. - 125 с. - Библиогр.: с. 114-124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(476)</w:t>
              <w:br/>
              <w:t>Г 9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усаров, Н.</w:t>
            </w:r>
            <w:r>
              <w:rPr>
                <w:color w:val="000000"/>
              </w:rPr>
              <w:br/>
              <w:t>   Отчетный доклад Центрального Комитета Коммунистической партии (большевиков) Белоруссии на XIX съезде КП(б)Б / Н. Гусаров. - Минск : Госиздат БССР, Ред. политической литературы, 1949. - 116 с. - Печатается по сокр. стенограмме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(476)</w:t>
              <w:br/>
              <w:t>К 1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П(б)Б у рэзолюцыях</w:t>
            </w:r>
            <w:r>
              <w:rPr>
                <w:color w:val="000000"/>
              </w:rPr>
              <w:t>. Ч. 1 : (1903-1921 гг.) / рэд. А. Зюзькоў ; падрыхт. да друку Ю. Майзэль ; Ін-т гісторыі партыі пры ЦК КП(б)Б. - Менск : Партыйнае выд-ва, 1934. - 272 с. - Бібліягр. у вобл. спасылак. - Экз. деф.: нет с. 55-70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(476)</w:t>
              <w:br/>
              <w:t>К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П(б)Б. ЦКК. Зьезд (X; 1927).</w:t>
            </w:r>
            <w:r>
              <w:rPr>
                <w:color w:val="000000"/>
              </w:rPr>
              <w:br/>
              <w:t>   Рэзолюцыі X зьезду Комуністычнай партыі (бальшавікоў) Беларусі (3-10 студзеня 1927 г.). - Менск : Выданьне ЦК КП(б)Б, 1927. - 37 с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(476)</w:t>
              <w:br/>
              <w:t>К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П(б)Б. Зьезьдз (XII; 1929).</w:t>
            </w:r>
            <w:r>
              <w:rPr>
                <w:color w:val="000000"/>
              </w:rPr>
              <w:br/>
              <w:t>   Дзейнасьць Цэнтральнай Кантрольнай Камісіі КП(б)Б : да справаздачы на XII-ым зьезьдзе КП(б)Б (люты 1929 г.). - Менск : Выданьне ЦК КП(б)Б, 1929. - 223 с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(476)</w:t>
              <w:br/>
              <w:t>К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П(б)Б. З'езд (I; 1933).</w:t>
            </w:r>
            <w:r>
              <w:rPr>
                <w:color w:val="000000"/>
              </w:rPr>
              <w:br/>
              <w:t>   Пратакол I з'езда Комуністычнай партыі (большэвікоў) Беларусі, [29 снежня 1933 г.] / пад рэд. С. Агурскага і М. Леўкова ; Ін-т історыі партыі і Кастрычніцкай рэволюцыі пры ЦК КП(б)Б. - Менск : Партвыдавецтва, 1934 . - 83 с. - Бібліягр. у вобл. спасылак. - Паказ. імён: с. 79-83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(476)</w:t>
              <w:br/>
              <w:t>К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П(б)Б. ЦКК. Пленум (IV; 1932).</w:t>
            </w:r>
            <w:r>
              <w:rPr>
                <w:color w:val="000000"/>
              </w:rPr>
              <w:br/>
              <w:t>   Рэзолюцыі IV Пленуму ЦКК КП(б)Б, 24-27 лістапада 1932 г. - Менск : Дзярж. выд-ва Беларусі, Партмассэктар, 1932. - 40 с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(476)</w:t>
              <w:br/>
              <w:t>К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уністычная партыя (б-коў) Беларусі. Зьезд (XII; 1928).</w:t>
            </w:r>
            <w:r>
              <w:rPr>
                <w:color w:val="000000"/>
              </w:rPr>
              <w:br/>
              <w:t>   Матэрыялы да справаздачы Цэнтральнага Камітэту КП(б)Б XII зьезду К.П.(б.)Б. - Менск : Выданьне ЦК КП(б)Б, 1929. - 184 с. - Экз. деф.: нет оконч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(476)</w:t>
              <w:br/>
              <w:t>К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П(б)Б. Зьезд (XIV; 1932).</w:t>
            </w:r>
            <w:r>
              <w:rPr>
                <w:color w:val="000000"/>
              </w:rPr>
              <w:br/>
              <w:t>   Рэзолюцыі XIV зьезду КП(б)Б. - Менск : Партмассэктар ДВБ, 1932. - 47 с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(476)</w:t>
              <w:br/>
              <w:t>К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П(б)Б. ЦК і ЦКК. Пленум (VII; 1933).</w:t>
            </w:r>
            <w:r>
              <w:rPr>
                <w:color w:val="000000"/>
              </w:rPr>
              <w:br/>
              <w:t>   Пастановы VII аб'яднанага пленуму ЦК і ЦКК КП(б)Б, 20-23 ліпеня 1933 г. - Менск : Партыйнае выд-ва, 1933. - 63 с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(476)</w:t>
              <w:br/>
              <w:t>К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П(б)Б. Зьезд (XIII; 1930).</w:t>
            </w:r>
            <w:r>
              <w:rPr>
                <w:color w:val="000000"/>
              </w:rPr>
              <w:br/>
              <w:t>   Рэзолюцыі XIII зьезду КП(б)Б, [18 мая 1930 г.]. - Менск : Беларускае дзяржаўнае выд-ва, 1930. - 70 с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(476)</w:t>
              <w:br/>
              <w:t>К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П(б)Б. Зьезд (XII; 1929).</w:t>
            </w:r>
            <w:r>
              <w:rPr>
                <w:color w:val="000000"/>
              </w:rPr>
              <w:br/>
              <w:t>   Стэнографічная справаздача XII зьезду КП(б)Б (5-14 лютага 1929 году) / ЦК Комуністычнай партыі (б) Беларусі. - Менск : Выданьне ЦК КП(б)Б, 1929. - 577 с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(476)</w:t>
              <w:br/>
              <w:t>К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П(б)Б. ЦК і ЦКК. Пленум (1931).</w:t>
            </w:r>
            <w:r>
              <w:rPr>
                <w:color w:val="000000"/>
              </w:rPr>
              <w:br/>
              <w:t>   Пастановы аб'яднанага пленуму ЦК і ЦКК КП(б)Б, 12-16 лістапада 1931 г. - Менск : Дзяржаўнае выд-ва Беларусі, Партмассэктар, 1931. - 43 с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  <w:br/>
              <w:t>К 6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роль, А. С.</w:t>
            </w:r>
            <w:r>
              <w:rPr>
                <w:color w:val="000000"/>
              </w:rPr>
              <w:br/>
              <w:t>   Большевики Белоруссии в революции 1905-1907 годов : [монография] / А. С. Король ; Ин-т истории партии при ЦК КП Белоруссии, Филиал ин-та марсизма-ленинизма при ЦК КПСС. - Минск : Беларусь, 1986. - 191 с. - Библиогр. в обл. примеч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  <w:br/>
              <w:t>Л 7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омов, С. А.</w:t>
            </w:r>
            <w:r>
              <w:rPr>
                <w:color w:val="000000"/>
              </w:rPr>
              <w:br/>
              <w:t>   Геополитический аспект национальной безопасности Республики Беларусь : автореферат диссертации на соиск. учен. степ. канд. политических наук : по спец. 23.00.04 - политические проблемы международных отношений и глобального развития / С. А. Ломов ; Белорусский гос. ун-т. - Минск, 2008. - 21 с. - Библиогр.: с. 17-18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  <w:br/>
              <w:t>М 4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льник, В. А.</w:t>
            </w:r>
            <w:r>
              <w:rPr>
                <w:color w:val="000000"/>
              </w:rPr>
              <w:br/>
              <w:t xml:space="preserve">   Основы идеологии белорусского государства : пособие для студ. высш. учеб. заведений по спец. напр. "Управление" / В. А. Мельник. - Минск : Вышэйшая школа, 2009. - 416 с. - (ВУЗ. Студентам высших учебных заведений). - Библиогр. в конце глав и в обл. примеч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ф1, 1ф2, 1ф3, 1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  <w:br/>
              <w:t>О 9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черки истории профсоюзов Белоруссии (1905-1969 гг.)</w:t>
            </w:r>
            <w:r>
              <w:rPr>
                <w:color w:val="000000"/>
              </w:rPr>
              <w:t xml:space="preserve"> / Л. П. Липинский [и др.]. - Минск : Беларусь, 1970. - 475 с. - Библиогр. в обл. ссылок. - Авт. указаны на обороте тит. л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</w:t>
              <w:br/>
              <w:t>П 5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олитические партии в Польше, Зап. Белоруссии и Зап. Украине</w:t>
            </w:r>
            <w:r>
              <w:rPr>
                <w:color w:val="000000"/>
              </w:rPr>
              <w:t xml:space="preserve"> : [сборник статей и монографий] / под ред. С. Скульского. - Минск : Изд-во Белорусской Академии наук, 1935. - 335 с. - Библиогр. в конце ст. - В надзаг.: Белорусская АН, Комиссия по изучению Зап. Белоруссии.</w:t>
              <w:br/>
            </w:r>
            <w:r>
              <w:rPr>
                <w:b/>
                <w:bCs/>
                <w:color w:val="000000"/>
              </w:rPr>
              <w:t>1фр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</w:rPr>
              <w:t>67 –</w:t>
            </w:r>
            <w:r>
              <w:rPr>
                <w:b/>
                <w:color w:val="000000"/>
              </w:rPr>
              <w:t xml:space="preserve"> ПРАВО. ЮРИДИЧЕСКИЕ НАУК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  <w:br/>
              <w:t>E 5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Ending violence against women. From words to action</w:t>
            </w:r>
            <w:r>
              <w:rPr>
                <w:color w:val="000000"/>
                <w:lang w:val="en-US"/>
              </w:rPr>
              <w:t xml:space="preserve"> : study of the Secretary-General. - [New York] : United Nations, 2006. - XVIII, 190 p. - Bibliogr.: p. 147-169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  <w:br/>
              <w:t>Б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еларусь - Китай</w:t>
            </w:r>
            <w:r>
              <w:rPr>
                <w:color w:val="000000"/>
              </w:rPr>
              <w:t xml:space="preserve"> : сборник научных трудов. Вып. 5 : Государство и право / [под. общ. ред. Г. А. Василевича] ; БГУ ; Респ. ин-т китаеведения им. Конфуция. - Минск : Издат. центр БГУ, 2009. - 133 c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  <w:br/>
              <w:t>Б 7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одакова, О. В.</w:t>
            </w:r>
            <w:r>
              <w:rPr>
                <w:color w:val="000000"/>
              </w:rPr>
              <w:br/>
              <w:t>   Заочное производство в гражданском процессе : автореферат диссертации на соиск. учен. степ. канд. юридических наук : по спец. 12.00.15 - гражданский процесс; арбитражный процесс / О. В. Бодакова ; БГУ. - Минск, 2009. - 23 с. - Библиогр.: с. 19-20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  <w:br/>
              <w:t>Д 1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нилевич, А. А.</w:t>
            </w:r>
            <w:r>
              <w:rPr>
                <w:color w:val="000000"/>
              </w:rPr>
              <w:br/>
              <w:t xml:space="preserve">   Международная правовая помощь по уголовным делам: уголовно-процессуальный аспект / А. А. Данилевич, В. И. Самарин. - Минск : БГУ, 2009. - 127 с. - Библиогр. в обл. ссылок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  <w:br/>
              <w:t>К 1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ак подать жалобу в Комитет ООН по правам человека?</w:t>
            </w:r>
            <w:r>
              <w:rPr>
                <w:color w:val="000000"/>
              </w:rPr>
              <w:t xml:space="preserve"> : практическое пособие по использованию процедур ООН для защиты своих прав и свобод / Центр молодежной информации и документации. - Минск : Фонд развития правовых технологий, 2007. - 16 с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  <w:br/>
              <w:t>К 4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ебанович, Н. В.</w:t>
            </w:r>
            <w:r>
              <w:rPr>
                <w:color w:val="000000"/>
              </w:rPr>
              <w:br/>
              <w:t xml:space="preserve">   Основы земельного законодательства и права : пособие для студ. геогр. фак. специализации 1-31 02 01-03 "География (геоинформационные системы)" / Н. В. Клебанович, Н. В. Ковальчик. - Минск : БГУ, 2009. - 196 с. - Библиогр.: с. 188-193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  <w:br/>
              <w:t>К 6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онституция Соединенных Штатов Америки</w:t>
            </w:r>
            <w:r>
              <w:rPr>
                <w:color w:val="000000"/>
              </w:rPr>
              <w:t>. - [Б. м.] : [б. и.], [200-?]. - 25 с.</w:t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  <w:br/>
              <w:t>К 7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мник, А. Н.</w:t>
            </w:r>
            <w:r>
              <w:rPr>
                <w:color w:val="000000"/>
              </w:rPr>
              <w:br/>
              <w:t xml:space="preserve">   Административное право : пособие для студ. высш. учеб. заведений по юрид. спец. Ч. 2 : Административно-деликтное право. Общая часть / А. Н. Крамник. - 2-е изд., перераб. и доп. - Минск : Издат. центр БГУ, 2009. - 379 с. - (Библиотека успешного студента). - Библиогр. в обл. ссылок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59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67</w:t>
              <w:br/>
              <w:t>П 6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раво и демократия</w:t>
            </w:r>
            <w:r>
              <w:rPr>
                <w:color w:val="000000"/>
              </w:rPr>
              <w:t xml:space="preserve"> : сборник научных трудов. Вып. 20 / [редкол.: В. Н. Бибило (гл. ред.) [и др.]]. - Минск : БГУ, 2009. - 328 c. - (, ISSN 0202-6342). - Библиогр. в конце статей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  <w:br/>
              <w:t>Р 5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Римское гражданское право</w:t>
            </w:r>
            <w:r>
              <w:rPr>
                <w:color w:val="000000"/>
              </w:rPr>
              <w:t xml:space="preserve"> : курс лекций / [авт.-сост. С. М. Алексеенко] ; М-во образования РБ, УО "ВГУ им. П. М. Машерова", Каф. истории и теории права. - Витебск : УО "ВГУ им. П. М. Машерова", 2009. - 82 с. - Библиогр.: с. 80-82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аб, 28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  <w:br/>
              <w:t>Э 4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ЭкоКонсалт</w:t>
            </w:r>
            <w:r>
              <w:rPr>
                <w:color w:val="000000"/>
              </w:rPr>
              <w:t xml:space="preserve"> : справочник / [сост.: О. А. Рыжковская [и др.]] ; Молодежное общественное объединение "Азбука предпринимательства". - Минск : Бизнесофсет, 2009. - 77 с. - Проект "ЭкоКонсалт"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68</w:t>
            </w:r>
            <w:r>
              <w:rPr>
                <w:b/>
                <w:color w:val="000000"/>
              </w:rPr>
              <w:t xml:space="preserve"> – ВОЕННАЯ НАУКА. ВОЕННОЕ ДЕЛ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  <w:br/>
              <w:t>О 7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сновы идеологии обеспечения военной безопасности государства. Идеологическая работа в вооруженных силах Республики Беларусь</w:t>
            </w:r>
            <w:r>
              <w:rPr>
                <w:color w:val="000000"/>
              </w:rPr>
              <w:t xml:space="preserve"> / А. Н. Гура [и др.] ; [под ред. А. Н. Гуры ; фото: Н. Н. Лебедик, И. В. Ребик]. - Минск : Беларусь, 2009. - 199 с. : фотоил. - Библиогр. в обл. ссылок и на с. 195-198. - Авт. указаны на обороте тит. 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71</w:t>
            </w:r>
            <w:r>
              <w:rPr>
                <w:b/>
                <w:color w:val="000000"/>
              </w:rPr>
              <w:t xml:space="preserve"> – КУЛЬТУРА. КУЛЬТУРОЛОГИЯ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  <w:br/>
              <w:t>К 9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ультурология</w:t>
            </w:r>
            <w:r>
              <w:rPr>
                <w:color w:val="000000"/>
              </w:rPr>
              <w:t xml:space="preserve"> : учебно-методический комплекс для студ. дневной и заочной форм обучения / Т. И. Глушакова [и др.] ; УО "Минский ин-т управления". - Минск : Изд-во МИУ, 2004. - 217 с. - Библиогр. в конце тем. - Краткий терминол. словарь: с. 125-135. - Авт. указ. на обороте тит. 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74</w:t>
            </w:r>
            <w:r>
              <w:rPr>
                <w:b/>
                <w:color w:val="000000"/>
              </w:rPr>
              <w:t xml:space="preserve"> – ОБРАЗОВАНИЕ. ПЕДАГОГИЧЕСКАЯ НАУК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 </w:t>
              <w:br/>
              <w:t>Л 6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обацкая, Н. В.</w:t>
            </w:r>
            <w:r>
              <w:rPr>
                <w:color w:val="000000"/>
              </w:rPr>
              <w:br/>
              <w:t>   Развитие системы школьного образования в Витебском регионе (90-е гг. XX века - по настоящее время) : диссертация на соиск. академ. степ. магистра педагогических наук : 1-08 80 06 - общая педагогика, история педагогики и образования / Н. В. Лобацкая ; УО "ВГУ им. П. М. Машерова". - Витебск, 2007. - 78 л. - Библиогр.: л. 72-78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  <w:br/>
              <w:t>И 8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аченко, Н. Л.</w:t>
            </w:r>
            <w:r>
              <w:rPr>
                <w:color w:val="000000"/>
              </w:rPr>
              <w:br/>
              <w:t>   Процесс социализации личности школьника в педагогическом наследии В. А. Сухомлинского : диссертация на соиск. академ. степ. магистра пед. наук : 13.00.01 - общая педагогика / Н. Л. Исаченко ; ВГУ им. П. М. Машерова. - Витебск, 1999. - 63 л. - Библиогр.: л. 60-63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  <w:br/>
              <w:t>М 52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злякова, А. А.</w:t>
            </w:r>
            <w:r>
              <w:rPr>
                <w:color w:val="000000"/>
              </w:rPr>
              <w:br/>
              <w:t>   Традиции народной педагогики в процессе социализации личности : диссертация на соиск. академ. степ. магистра пед. наук : 13.00.01 - общая педагогика, история педагогики и образования / А. А. Мерзлякова ; УО "Витебский гос. ун-т им. П. М. Машерова". - Витебск, 2006. - 52 л. - Библиогр.: л. 50-52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  <w:br/>
              <w:t>Н 3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Нацыянальны інстытут адукацыі: гісторыя і сучаснасць (1929-2004)</w:t>
            </w:r>
            <w:r>
              <w:rPr>
                <w:color w:val="000000"/>
              </w:rPr>
              <w:t xml:space="preserve"> / пад рэд.: У. П. Пархоменкі, М. Г. Яленскага. - Мінск : НІА, 2004. - 319 с., [16] л. каляр. і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  <w:br/>
              <w:t>О 6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лова, А. П.</w:t>
            </w:r>
            <w:r>
              <w:rPr>
                <w:color w:val="000000"/>
              </w:rPr>
              <w:br/>
              <w:t xml:space="preserve">   История педагогики : учебно-методические материалы : пособие для студ. высш. учеб. заведений, обучающихся по пед. спец. / А. П. Орлова, Н. К. Зинькова, В. В. Тетерина. - Минск : ИВЦ Минфина, 2010. - 288 с. - Библиогр. в конце семинар. занятий, заданий к контр. работам и на с. 268-274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18аб, 15ф1, 15ф2, 15ф3, 15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  <w:br/>
              <w:t>Ш 8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пакова, О. А.</w:t>
            </w:r>
            <w:r>
              <w:rPr>
                <w:color w:val="000000"/>
              </w:rPr>
              <w:br/>
              <w:t>   Подготовка выпускников школы к учебной деятельности в условиях университета : диссертация на соиск. учен. степ. магистра педагогических наук : 13.00.01 - общая педагогика / О. А. Шпакова ; ВГУ им. П. М. Машерова. - Витебск, 2001. - 62 л. - Библиогр.: л. 60-62.</w:t>
            </w:r>
            <w:r>
              <w:rPr>
                <w:b/>
                <w:bCs/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74.1</w:t>
            </w:r>
            <w:r>
              <w:rPr>
                <w:b/>
                <w:color w:val="000000"/>
              </w:rPr>
              <w:t xml:space="preserve"> – ДОШКОЛЬНОЕ ВОСПИТАНИЕ. ДОШКОЛЬНАЯ ПЕДАГОГИК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</w:t>
              <w:br/>
              <w:t>Ф 42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еномен детства: социально-педагогические проблемы</w:t>
            </w:r>
            <w:r>
              <w:rPr>
                <w:color w:val="000000"/>
              </w:rPr>
              <w:t xml:space="preserve"> : сб. материалов республиканской (с междунар. участием) науч.-практ. конференции, посвященной 25-летию социально-пед. фак., Брест, 29-30 мая 2009 г. : в 2 ч. Ч. 1 / [редкол.: Т. С. Будько [и др.]] ; УО "Брестский гос. ун-т им. А. С. Пушкина", Социально-педагогический фак., Каф. методик дошк. образования ; [редкол.: Т. С. Будько [и др.]]. - Брест : БрГУ им. А. С. Пушкина, 2009. - 261 c. - Библиогр. в конце ст. - Авторский указ.: с. 261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74.2</w:t>
            </w:r>
            <w:r>
              <w:rPr>
                <w:b/>
                <w:color w:val="000000"/>
              </w:rPr>
              <w:t xml:space="preserve"> – ОБЩЕОБРАЗОВАТЕЛЬНАЯ ШКОЛА. ПЕДАГОГИКА ШКОЛЫ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</w:t>
              <w:br/>
              <w:t>Б 3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шкова, Л. Н.</w:t>
            </w:r>
            <w:r>
              <w:rPr>
                <w:color w:val="000000"/>
              </w:rPr>
              <w:br/>
              <w:t>   Педагогические условия формирования социокультурной среды современной школы : диссертация на соиск. академ. степ. магистра педагогики : 13.00.01 - общая педагогика / Л. Н. Башкова ; М-во образования РБ, ВГУ им. П. М. Машерова. - Витебск, 2000. - 71 л. - Библиогр.: л. 52-56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</w:t>
              <w:br/>
              <w:t>Б 8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ондарь, Л.</w:t>
            </w:r>
            <w:r>
              <w:rPr>
                <w:color w:val="000000"/>
              </w:rPr>
              <w:br/>
              <w:t>   Введение в скаутинг : книга для родителей и для других взрослых / Л. Бондарь. - Женева : Всемирная Организация Скаутского Движения, 1996. - 191 с. - Библиогр.: с. 189-190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</w:t>
              <w:br/>
              <w:t>В 7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робьева, С. А.</w:t>
            </w:r>
            <w:r>
              <w:rPr>
                <w:color w:val="000000"/>
              </w:rPr>
              <w:br/>
              <w:t>   Социально-педагогические условия повышения уровня правовой культуры старшеклассников в области семейно-брачных отношений : диссертация на соиск. академ. степ. магистра пед. наук : 13.00.02 - теория и методика обучения и воспитания (воспитательная работа) / С. А. Воробьева ; УО "ВГУ им. П. М. Машерова". - Витебск, 2004. - 67 л. - Библиогр.: л. 47-50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</w:t>
              <w:br/>
              <w:t>Г 9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урщенков, П. В.</w:t>
            </w:r>
            <w:r>
              <w:rPr>
                <w:color w:val="000000"/>
              </w:rPr>
              <w:br/>
              <w:t>   Правовоспитательная работа субъектов предупреждения преступности несовершеннолетних : диссертация на соиск. академ. степ. магистра : спец. 13.00.02 "Теория и методика обучения и воспитания (воспитательная работа)" / П. В. Гурщенков ; М-во образования РБ, ВГУ им. П. М. Машерова, Каф. педагогики. - Витебск, 2003. - 92 л. - Библиогр.: л. 67-71 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</w:t>
              <w:br/>
              <w:t>Е 5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Ёлкина, Е. А.</w:t>
            </w:r>
            <w:r>
              <w:rPr>
                <w:color w:val="000000"/>
              </w:rPr>
              <w:br/>
              <w:t>   Самоуправление как фактор социализации личности подростка : диссертация на соиск. академ. степ. магистра пед. наук : 13.00.01 общая педагогика / Е. А. Ёлкина ; ВГУ им. П. М. Машерова. - Витебск, 2001. - 57 л. - Библиогр.: л. 51-53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</w:t>
              <w:br/>
              <w:t>К 1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ак сохранить репродуктивное здоровье</w:t>
            </w:r>
            <w:r>
              <w:rPr>
                <w:color w:val="000000"/>
              </w:rPr>
              <w:t xml:space="preserve"> / Е. М. Русакова [и др.] ; [под ред. Е. М. Русаковой] ; М-во образования РБ ; Фонд ООН в области народонаселения. - Минск : Современная школа, 2008. - 130 с. - Авт. указаны на обороте тит. 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7аб, 15ф1, 10ф2, 5ф3, 2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</w:t>
              <w:br/>
              <w:t>К 9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ков, М. В.</w:t>
            </w:r>
            <w:r>
              <w:rPr>
                <w:color w:val="000000"/>
              </w:rPr>
              <w:br/>
              <w:t>   Клубное движение как средство военно-патриотического воспитания допризывной молодежи : диссертация на соиск. академ. степ. магистра пед. наук : 13.00.02 - теория и методика обучения и воспитания (воспитательная работа) / М. В. Кульков ; УО "ВГУ им. П. М. Машерова". - Витебск, 2006. - 49 л. - Библиогр.: л. 47-49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</w:t>
              <w:br/>
              <w:t>Л 9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яксо, О. М.</w:t>
            </w:r>
            <w:r>
              <w:rPr>
                <w:color w:val="000000"/>
              </w:rPr>
              <w:br/>
              <w:t>   Формирование художественного вкуса у подростков во внеурочной музыкальной деятельности : диссертация на соиск. степ. магистра : 13.00.02 "Теория и методика обучения и воспитания (воспитательная работа)" / О. М. Ляксо ; М-во образования РБ, УО ВГУ им. П. М. Машерова. - Витебск, 2003. - 72 л. - Библиогр.: л. 57-60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</w:t>
              <w:br/>
              <w:t>М 2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тынова, В. В.</w:t>
            </w:r>
            <w:r>
              <w:rPr>
                <w:color w:val="000000"/>
              </w:rPr>
              <w:br/>
              <w:t xml:space="preserve">   Формирование ценностного отношения подростков к репродуктивному здоровью : [пособие] / В. В. Мартынова, Т. И. Курило ; М-во образования РБ ; Фонд ООН в области народонаселения . - Минск : Современная школа, 2007. - 168 с. - Библиогр. в обл. прил. и на с. 166-167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52аб, 45ф1, 30ф2, 15ф3, 7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</w:t>
              <w:br/>
              <w:t>Н 5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терков, Д. П.</w:t>
            </w:r>
            <w:r>
              <w:rPr>
                <w:color w:val="000000"/>
              </w:rPr>
              <w:br/>
              <w:t>   Акмеологический подход к эстетическому воспитанию школьников : диссертация на соиск. учён. степ. магистра пед. наук : 13.00.01 - общая педагогика / Д. П. Нестерков ; М-во образования РБ, ВГУ им. П. М. Машерова. - Витебск, 2001. - 72 л. - Библиогр.: л. 55-58. - Краткий акмеологический словарь: л. 59-72 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</w:t>
              <w:br/>
              <w:t>Р 9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ябушко, Н. Д.</w:t>
            </w:r>
            <w:r>
              <w:rPr>
                <w:color w:val="000000"/>
              </w:rPr>
              <w:br/>
              <w:t>   Развитие интереса к познанию природы родного края в экскурсионно-туристической деятельности младших школьников : диссертация на соиск. степ. магистра педагогики : 13.00.01 - общая педагогика, история педагогики и образования / Н. Д. Рябушко ; УО "ВГУ им. П. М. Машерова". - Витебск, 2002. - 97 л. : ил. - Библиогр.: л. 60-65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</w:t>
              <w:br/>
              <w:t>Т 7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оицкая, А. В.</w:t>
            </w:r>
            <w:r>
              <w:rPr>
                <w:color w:val="000000"/>
              </w:rPr>
              <w:br/>
              <w:t>   Организации воспитательной работы с детьми с осложненным поведением в условиях сельской школы (из практики работы) : диссертация на соиск. академ. степ. магистра пед. наук : 13.00.02 Теория и методика обучения и воспитания (воспитательная работа) / А. В. Троицкая ; УО "ВГУ им. П. М. Машерова". - Витебск, 2007. - 57 л. - Библиогр.: л. 50-57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</w:t>
              <w:br/>
              <w:t>Ф 7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ормирование здорового образа жизни</w:t>
            </w:r>
            <w:r>
              <w:rPr>
                <w:color w:val="000000"/>
              </w:rPr>
              <w:t xml:space="preserve"> : курс консультирования подростков и молодежи : пособие для учителей и преподавателей учреждений сред. и средне-спец. образования, социальных педагогов / О. А. Пересада [и др.] ; под общ. ред. Е. М. Русаковой ; М-во образования РБ ; Фонд ООН в области народонаселения (ЮНФПА) в Беларуси. - под общ. ред. Е. М. Русаковой. - Минск : Современная школа, 2007. - 200 с. - Библиогр. на с. 192 . - Авт. указаны на обороте тит. 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7аб, 15ф1, 10ф2, 5ф3, 2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</w:t>
              <w:br/>
              <w:t>Я 3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дрищенская, С. В.</w:t>
            </w:r>
            <w:r>
              <w:rPr>
                <w:color w:val="000000"/>
              </w:rPr>
              <w:br/>
              <w:t>   Система воспитательно-профилактической работы современной школы с детьми девиантного поведения : диссертация на соиск. академ. степ. магистра пед. наук : 13.00.02 - теория и методика обучения и воспитания (воспитательная работа) / С. В. Ядрищенская ; М-во образования РБ, УО "ВГУ им. П. М. Машерова". - Витебск, 2004. - 101 л. - Библиогр.: л. 57-59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74.26</w:t>
            </w:r>
            <w:r>
              <w:rPr>
                <w:b/>
                <w:color w:val="000000"/>
              </w:rPr>
              <w:t xml:space="preserve"> – МЕТОДИКА ПРЕПОДАВАНИЯ УЧЕБНЫХ ПРЕДМЕТОВ В ОБЩЕОБРАЗОВАТЕЛЬНОЙ ШКОЛЕ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6</w:t>
              <w:br/>
              <w:t>Б 82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орисевич, Т. М.</w:t>
            </w:r>
            <w:r>
              <w:rPr>
                <w:color w:val="000000"/>
              </w:rPr>
              <w:br/>
              <w:t>   Формирование познавательного интереса у школьников в процессе изучения физики в 5-7 классах : диссертация на соиск. академ. степ. магистра педагогики : спец. 13.00.01 "Общая педагогика, история педагогики и образования" / Т. М. Борисевич ; УО "ВГУ им. П. М. Машерова". - Витебск, 2002. - 109 л. : рис. - Библиогр.: л. 50-55, 70-72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6</w:t>
              <w:br/>
              <w:t>Б 9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бен, С. С.</w:t>
            </w:r>
            <w:r>
              <w:rPr>
                <w:color w:val="000000"/>
              </w:rPr>
              <w:br/>
              <w:t xml:space="preserve">   Учимся и учим правам человека : пособие для педагогов, классных руководителей, воспитателей / С. С. Бубен, Н. Д. Жевняк. - Минск : Пачатковая школа, 2009. - 304 с. : ил. - Библиогр.: с. 292-296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2аб, 1ф1, 2ф2, 2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6</w:t>
              <w:br/>
              <w:t>Б 9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Бурлак, Т. Ф.</w:t>
            </w:r>
            <w:r>
              <w:rPr>
                <w:color w:val="000000"/>
              </w:rPr>
              <w:br/>
              <w:t xml:space="preserve">   Любите ли вы сказки? : учебно-методическое пособие / Т. Ф. Бурлак, Н. Ф. Смирнова ; М-во образования РБ, Минский гос. лингвистический ун-т. - Минск : МГЛУ, 2003. - 96 c. - Глоссарий: с. 94-95. - Загл. обл.: T. F. Bourlak, N. F. Smirnova. </w:t>
            </w:r>
            <w:r>
              <w:rPr>
                <w:color w:val="000000"/>
                <w:lang w:val="en-US"/>
              </w:rPr>
              <w:t xml:space="preserve">Do you like fairy tales?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</w:t>
              <w:br/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каб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иностр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яз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6</w:t>
              <w:br/>
              <w:t>Ц 9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яцерыч, Н. Я.</w:t>
            </w:r>
            <w:r>
              <w:rPr>
                <w:color w:val="000000"/>
              </w:rPr>
              <w:br/>
              <w:t xml:space="preserve">   Планы-канспекты ўрокаў па беларускай мове. 6 клас : дапаможнік для настаўнікаў устаноў, якія забяспечваюць атрыманне агульнай сярэд. адукацыі, з 12-гадовым тэрмінам навучання : у 2 ч. Ч. 1 / Н. Я. Цяцерыч. - 3-е выд. - Мазыр : Белы Вецер, 2008. - 127 с. - (З вопыту работы). - Бібліягр.: с. 125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26</w:t>
              <w:br/>
              <w:t>Ч 5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рткова, М. М.</w:t>
            </w:r>
            <w:r>
              <w:rPr>
                <w:color w:val="000000"/>
              </w:rPr>
              <w:br/>
              <w:t>   Педагогические основы культурологического воспитания школьников в условиях гимназии : диссертация на соиск. академ. степ. магистра пед. наук : 13.00.01 - Общая педагогика, история педагогики и образования / М. М. Черткова ; УО "ВГУ им. П. М. Машерова". - Витебск, 2002. - 76 л. - Библиогр.: л. 69-71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74.5</w:t>
            </w:r>
            <w:r>
              <w:rPr>
                <w:b/>
                <w:color w:val="000000"/>
              </w:rPr>
              <w:t xml:space="preserve"> – ПРОФЕССИОНАЛЬНОЕ И СПЕЦИАЛЬНОЕ ОБРАЗОВАНИЕ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А 22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сеева, О. В.</w:t>
            </w:r>
            <w:r>
              <w:rPr>
                <w:color w:val="000000"/>
              </w:rPr>
              <w:br/>
              <w:t>   Воспитание основ правовой культуры у учащихся педагогического колледжа : диссертация на соиск. академ. степ. магистра пед. наук : 13.00.01 - общая педагогика, история педагогики и образования / О. В. Авсеева ; М-во образования РБ, УО "ВГУ им. П. М. Машерова". - Витебск, 2004. - 66 л. + Прил. (74 л.). - Библиогр.: л. 61-66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Б 2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роха, О. М.</w:t>
            </w:r>
            <w:r>
              <w:rPr>
                <w:color w:val="000000"/>
              </w:rPr>
              <w:br/>
              <w:t>   Социально-педагогическая адаптация первокурсников к обучению в колледже : магистерская диссертация на соиск. академ. степ. магистра пед. наук : 1-08 80 06 - Общая педагогика, история педагогики и образования / О. М. Бароха ; М-во образования РБ, УО "ВГУ им. П. М. Машерова". - Витебск, 2009. - 82 л. - Библиогр.: л. 55-61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В 5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шнякова, А. Д.</w:t>
            </w:r>
            <w:r>
              <w:rPr>
                <w:color w:val="000000"/>
              </w:rPr>
              <w:br/>
              <w:t>   Формирование организаторских умений и навыков у студентов высшей школы в системе вуз-школа : диссертация на соиск. академ. степ. магистра пед. наук : 13.00.01 - общая педагогика, история педагогики и образования / А. Д. Вишнякова ; УО "ВГУ им. П. М. Машерова". - Витебск, 2008. - 65 л. - Библиогр.: л. 62-65.</w:t>
              <w:br/>
            </w:r>
            <w:r>
              <w:rPr>
                <w:b/>
                <w:bCs/>
                <w:color w:val="000000"/>
              </w:rPr>
              <w:t>Кол-во экземпляров:</w:t>
            </w:r>
            <w:r>
              <w:rPr>
                <w:color w:val="000000"/>
              </w:rPr>
              <w:t xml:space="preserve"> всего -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.</w:t>
              <w:br/>
            </w:r>
            <w:r>
              <w:rPr>
                <w:b/>
                <w:bCs/>
                <w:color w:val="000000"/>
              </w:rPr>
              <w:t>Сиглы хранения: 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Г 6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рбачёва, Е. Б.</w:t>
            </w:r>
            <w:r>
              <w:rPr>
                <w:color w:val="000000"/>
              </w:rPr>
              <w:br/>
              <w:t>   Формирование основ профессиональной компетентности будущих учителей (на примере изучения в классическом университете курса "Педагогика современной школы: теоретический аспект") : диссертация на соиск. академ. степ. магистра педагогики : 13.00.01. - общая педагогика, история педагогики и образования / Е. Б. Горбачёва ; УО "ВГУ им. П. М. Машерова". - Витебск, 2002. - 82 л. - Библиогр.: л. 57-60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Ж 9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уравлёва, Л. А.</w:t>
            </w:r>
            <w:r>
              <w:rPr>
                <w:color w:val="000000"/>
              </w:rPr>
              <w:br/>
              <w:t>   Формирование нравственно-этической культуры личности будущих учителей в условиях педагогического колледжа : диссертация на соиск. академ. степ. магистра пед. наук : 13.00.02 - теория и методика обучения и воспитания (воспитательная работа) / Л. А. Журавлёва ; УО "ВГУ им. П. М. Машерова". - Витебск, 2007. - 121 л. - Библиогр.: л. 118-121 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З 2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лесская, Е. А.</w:t>
            </w:r>
            <w:r>
              <w:rPr>
                <w:color w:val="000000"/>
              </w:rPr>
              <w:br/>
              <w:t>   Формирование у студентов университета готовности к непрерывному профессионально-педагогическому самообразованию : диссертация на соиск. академ. степ. магистра педагогических наук : 13.00.01 - общая педагогика, история педагогики и образования / Е. А. Залесская ; УО "ВГУ им. П. М. Машерова". - Витебск, 2002. - 90 л. - Библиогр.: л. 58-62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К 2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сач, Ю. А.</w:t>
            </w:r>
            <w:r>
              <w:rPr>
                <w:color w:val="000000"/>
              </w:rPr>
              <w:br/>
              <w:t>   Педагогические условия формирования нравственной культуры студентов в процессе изучения иностранного языка : диссертация на соиск. академ. степ. магистра пед. наук : 13.00.01 - общая педагогика, история педагогики и образования / Ю. А. Касач ; УО "ВГУ им. П. М. Машерова". - Витебск, 2004. - 73 л. - Библиогр.: л. 62-66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К 2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ушенок, М. В.</w:t>
            </w:r>
            <w:r>
              <w:rPr>
                <w:color w:val="000000"/>
              </w:rPr>
              <w:br/>
              <w:t>   Организационно-педагогические аспекты инновационной деятельности в педагогическом колледже : диссертация на соиск. академ. степ. магистра пед. наук : 13.00.01 - общая педагогика, история педагогики и образования / М. В. Катушенок ; М-во образования РБ, УО "ВГУ им. П. М. Машерова". - Витебск, 2004. - 89 л. - Библиогр.: л. 60-66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К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реенко, В. А.</w:t>
            </w:r>
            <w:r>
              <w:rPr>
                <w:color w:val="000000"/>
              </w:rPr>
              <w:br/>
              <w:t>   Формирование основ нравственной культуры у студентов медицинского университета : диссертация на соиск. академ. степ. магистра пед. наук : 13.00.01 - общая педагогика, история педагогики и образования / В. А. Киреенко ; УО "ВГУ им. П. М. Машерова". - Витебск, 2005. - 93 л. - Библиогр.: л. 59-65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К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арова, Т. А.</w:t>
            </w:r>
            <w:r>
              <w:rPr>
                <w:color w:val="000000"/>
              </w:rPr>
              <w:br/>
              <w:t>   Педагогические условия эффективного использования технологии модульного обучения в процессе преподавания в средних специальных учебных заведениях (на примере дисциплин естественно-математического цикла) : диссертация на соиск. академ. степ. магистра педагогики : 13.00.01 - общая педагогика, история педагогики и образования / Т. А. Комарова ; УО "ВГУ им. П. М. Машерова". - Витебск, 2002. - 64 л. - Библиогр.: л. 59-64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К 8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дрявцева, Е. В.</w:t>
            </w:r>
            <w:r>
              <w:rPr>
                <w:color w:val="000000"/>
              </w:rPr>
              <w:br/>
              <w:t>   Интерактивные методы как средство профессиональной подготовки учащихся педколледжей к работе с детьми в дошкольных образовательных учреждениях : диссертация на соиск. академ. степ. магистра пед. наук : 13.00.02 - Теория и методика обучения и воспитания (воспитательная работа) / Е. В. Кудрявцева ; М-во образования РБ, УО "ВГУ им. П. М. Машерова". - Витебск, 2007. - 125 л. - Библиогр.: л. 54-57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К 8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делич, А. А.</w:t>
            </w:r>
            <w:r>
              <w:rPr>
                <w:color w:val="000000"/>
              </w:rPr>
              <w:br/>
              <w:t>   История становления и развития педагогического факультета УО "Витебский государственный университет им. П. М. Машерова" : диссертация на соиск. академ. степ. магистра пед. наук : 13.00.01 - общая педагогика, история педагогики и образования / А. А. Куделич ; УО "ВГУ им. П. М. Машерова". - Витебск, 2004. - 73 л. - Библиогр.: л. 42-44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К 8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знецова, А. П.</w:t>
            </w:r>
            <w:r>
              <w:rPr>
                <w:color w:val="000000"/>
              </w:rPr>
              <w:br/>
              <w:t>   Научно-педагогические основы самоорганизации учебной деятельности студентов : диссертация на соиск. академ. степ. магистра пед. наук : 13.00.01 - общая педагогика, история педагогики и образования / А. П. Кузнецова ; УО "ВГУ им. П. М. Машерова". - Витебск, 2008. - 57 л. - Библиогр.: л. 52-55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М 2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нуйленко, Л. Н.</w:t>
            </w:r>
            <w:r>
              <w:rPr>
                <w:color w:val="000000"/>
              </w:rPr>
              <w:br/>
              <w:t>   Использование игровых технологий по формированию коммуникативных умений будущих учителей (в условиях педагогического колледжа) : диссертация на соиск. академ. степ. магистра пед. наук : 13.00.02 - теория и методика обучения и воспитания (воспитательная работа) / Л. Н. Мануйленко ; УО "ВГУ им. П. М. Машерова". - Витебск, 2006. - 83 л. - Библиогр.: л. 43-47 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М 9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рашко, А. О.</w:t>
            </w:r>
            <w:r>
              <w:rPr>
                <w:color w:val="000000"/>
              </w:rPr>
              <w:br/>
              <w:t>   Формирование культуры семейных отношений у учащихся колледжа (из опыта реализации национальной программы демографической безопасности Республики Беларусь на 2007-2010 годы) : диссертация на соиск. учен. степ. магистра пед. наук : 1-08.80.02 - теория и методика обучения и воспитания (воспитательная работа) / А. О. Мурашко ; М-во образования РБ, УО "ВГУ им. П. М. Машерова". - Витебск, 2009. - 67 л. - Библиогр.: л. 50-54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Р 7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стовская, О. М.</w:t>
            </w:r>
            <w:r>
              <w:rPr>
                <w:color w:val="000000"/>
              </w:rPr>
              <w:br/>
              <w:t>   Формирование основ методологической культуры будущего преподавателя : магистерская диссертация на соиск. академ. степ. магистра пед. наук : 1-08 80 02 - теория и методика обучения и воспитания (в области воспитательной работы) / О. М. Ростовская ; М-во образования РБ, УО "ВГУ им. П. М. Машерова". - Витебск, 2009. - 68 л. - Библиогр.: л. 57-60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С 5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мирнова, Н. А.</w:t>
            </w:r>
            <w:r>
              <w:rPr>
                <w:color w:val="000000"/>
              </w:rPr>
              <w:br/>
              <w:t>   Самообразование студентов заочного обучения как условие их эффективной профессиональной подготовки : диссертация на соиск. академ. степ. магистра пед. наук : 13.00.02 - теория и методика обучения и воспитания (воспитательная работа) / Н. А. Смирнова ; УО "ВГУ им. П. М. Машерова". - Витебск, 2004. - 57 л. - Библиогр.: л. 52-57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С 5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моляков, А. А.</w:t>
            </w:r>
            <w:r>
              <w:rPr>
                <w:color w:val="000000"/>
              </w:rPr>
              <w:br/>
              <w:t>   Формирование инновационной составляющей педагогической культуры в процессе идеологической подготовки будущих педагогов : диссертация на соиск. академ. степ. магистра пед. наук : 13.00.01 - общая педагогика, история педагогики и образования / А. А. Смоляков ; М-во образования РБ, УО "ВГУ им. П. М. Машерова". - Витебск, 2005. - 71 л. - Библиогр.: л. 57-61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Т 3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рещенко, Ю. А.</w:t>
            </w:r>
            <w:r>
              <w:rPr>
                <w:color w:val="000000"/>
              </w:rPr>
              <w:br/>
              <w:t>   Формирование культуры жизнедеятельности личности студентов-заочников в системе взаимодействия колледж - университет : магистерская диссертация на соиск. академ. степ. магистра пед. наук : 1-08 80 01 - общая педагогика, история педагогики и образования / Ю. А. Терещенко ; УО "ВГУ им. П. М. Машерова". - Витебск, 2009. - 79 л. - Библиогр.: л. 56-60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Ч 1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лей, И. Д.</w:t>
            </w:r>
            <w:r>
              <w:rPr>
                <w:color w:val="000000"/>
              </w:rPr>
              <w:br/>
              <w:t>   Педагогическое взаимодействие как фактор повышения качественной подготовки специалистов (в условиях колледжа) : диссертация на соиск. академ. степ. магистра пед. наук : 1-088002 - теория и методика обучения и воспитания (воспитательная работа) / И. Д. Чалей ; М-во образования РБ, УО "ВГУ им. П. М. Машерова". - Витебск, 2008. - 67 л. - Библиогр.: л. 55-60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Ч 9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кованова, Е. А.</w:t>
            </w:r>
            <w:r>
              <w:rPr>
                <w:color w:val="000000"/>
              </w:rPr>
              <w:br/>
              <w:t>   Тэхналогія дыферэнцыраванага навучання ў працэсе выкладання беларускай мовы і літаратуры ва ўмовах педагагічнага каледжа : диссертация на соиск. академ. степ. магистра пед. наук : 13.00.01. - общая педагогика, история педагогики и образования / Е. А. Чикованова ; УО "ВГУ им. П. М. Машерова". - Витебск, 2005. - 58, 26 л. - Библиогр.: л. 55-58. - Текст белорус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Щ 5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Щепеткова, Н. В.</w:t>
            </w:r>
            <w:r>
              <w:rPr>
                <w:color w:val="000000"/>
              </w:rPr>
              <w:br/>
              <w:t>   Социально-педагогические факторы повышения эффективности учебной деятельности студентов-заочников : диссертация на соиск. академ. степ. магистра пед. наук : 1-08.80.02 - Теория и методика обучения и воспитания (воспитательная работа) / Н. В. Щепеткова ; УО "ВГУ им. П. М. Машерова". - Витебск, 2008. - 101 л. - Библиогр.: л. 49-55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5</w:t>
              <w:br/>
              <w:t>Я 8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скевич, Т. В.</w:t>
            </w:r>
            <w:r>
              <w:rPr>
                <w:color w:val="000000"/>
              </w:rPr>
              <w:br/>
              <w:t>   Формирование валеологической культуры у учащихся педагогического колледжа : диссертация на соиск. академ. степ. магистра пед. наук : 13.00.02 - теория и методика обучения и воспитания (воспитательная работа) / Т. В. Яскевич ; УО "ВГУ им. П. М. Машерова". - Витебск, 2006. - 142 л. : диагр. + 1 электрон. компакт диск. - Библиогр.: л. 57-66 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74.6</w:t>
            </w:r>
            <w:r>
              <w:rPr>
                <w:b/>
                <w:color w:val="000000"/>
              </w:rPr>
              <w:t xml:space="preserve"> – СПЕЦИАЛИЗИРОВАННЫЕ ОТРАСЛИ ПЕДАГОГИК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6</w:t>
              <w:br/>
              <w:t>А 6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друщенко, Н. Ю.</w:t>
            </w:r>
            <w:r>
              <w:rPr>
                <w:color w:val="000000"/>
              </w:rPr>
              <w:br/>
              <w:t>   Становление и развитие института социальной педагогики в Республике Беларусь (с начала 1990-х годов по настоящее время) : диссертация на соиск. академ. степ. магистра пед. наук : 13.00.01. общая педагогика, история педагогики и образования / Н. Ю. Андрущенко ; УО "ВГУ им. П. М. Машерова". - Витебск, 2004. - 54 л. - Библиогр.: л. 50-54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6</w:t>
              <w:br/>
              <w:t>Г 9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убенкова, И. В.</w:t>
            </w:r>
            <w:r>
              <w:rPr>
                <w:color w:val="000000"/>
              </w:rPr>
              <w:br/>
              <w:t>   Социальное сиротство как педагогическая проблема : диссертация на соиск. академ. степ. магистра педагогических наук : 13.00.01 - общая педагогика, история педагогики и образования / И. В. Губенкова ; УО "ВГУ им. П. М. Машерова". - Витебск, 2007. - 56, 19 л., диагр. - Библиогр.: л. 52-56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6</w:t>
              <w:br/>
              <w:t>П 9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ухальская, Т. Н.</w:t>
            </w:r>
            <w:r>
              <w:rPr>
                <w:color w:val="000000"/>
              </w:rPr>
              <w:br/>
              <w:t>   Профилактика беспризорности и безнадзорности в подростковой среде : магистерская диссертация на соиск. академ. степ. магистр : 1-08 80 06 - общая педагогика, история педагогики и образования / Т. Н. Пухальская ; М-во образования РБ, УО "ВГУ им. П. М. Машерова". - Витебск, 2009. - 102 л. - Библиогр.: л. 74-78, 102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6</w:t>
              <w:br/>
              <w:t>Х 9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Хрестоматия по истории социальной педагогики и воспитания</w:t>
            </w:r>
            <w:r>
              <w:rPr>
                <w:color w:val="000000"/>
              </w:rPr>
              <w:t xml:space="preserve"> : учеб. пособие для студ. высш. учеб. заведений, обучающихся по спец. 031300 "Соц. педагогика" : [в 2 т.]. Т. 1 : Зарубежная история / [сост.: А. А. Фролов, Ю. Х. Трушина]. - Москва : Народное образование, 2007. - 301 с. : и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ф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75</w:t>
            </w:r>
            <w:r>
              <w:rPr>
                <w:b/>
                <w:color w:val="000000"/>
              </w:rPr>
              <w:t xml:space="preserve"> – ФИЗИЧЕСКАЯ КУЛЬТУРА И СПОР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  <w:br/>
              <w:t>С 7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портивные и подвижные игры</w:t>
            </w:r>
            <w:r>
              <w:rPr>
                <w:color w:val="000000"/>
              </w:rPr>
              <w:t xml:space="preserve"> : учеб. для техникумов физ. культуры / под общ. ред. Ю. И. Портных. - 3-е изд., перераб. и доп. - Москва : Физкультура и спорт, 1984. - 344 с. : ил.</w:t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78 </w:t>
            </w:r>
            <w:r>
              <w:rPr>
                <w:b/>
                <w:color w:val="000000"/>
              </w:rPr>
              <w:t>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  <w:br/>
              <w:t>W 1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Wachter, W.</w:t>
            </w:r>
            <w:r>
              <w:rPr>
                <w:color w:val="000000"/>
                <w:lang w:val="en-US"/>
              </w:rPr>
              <w:br/>
              <w:t xml:space="preserve">   Buchrestaurierung : das Grundwissen des Buch- u. Papierrestaurators : mit 145 Bildern / W. Wachter. - 3. Aufl. - Leipzig : Fachbuchverlag, 1987. - 242 S. : Il. - Literaturverz.: S. 223-226. - Ortsverz. Personenverz.: S. 227-228. - Sachwortverz.: S. 229-242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зз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  <w:br/>
              <w:t>Б 5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ібліятэчная справа на Беларусі</w:t>
            </w:r>
            <w:r>
              <w:rPr>
                <w:color w:val="000000"/>
              </w:rPr>
              <w:t xml:space="preserve"> : дакументы і матэрыялы. 1976-1990 / рэд. кал.: Л. Г. Кірухіна (адк. рэд.) [і інш.] ; [склад.: К. А. Навуменка (адк. склад.), В. А. Рыхлова ; адк. рэд. Л. Г. Кірухіна] ; Нац. б-ка Беларусі, Дзярж. камітэт па архівах і справаводству пры Савеце Міністраў РБ. - Мінск : Нац. бібліятэка Беларусі, 2004. - 595 с. - Бібліягр. у вобл. спасылак, камент. и на с. 489-523. - Прадметны паказ.: с. 524-529. - Імянны паказ.: с. 530-540. - Геаграфічны паказ.: с. 541-546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  <w:br/>
              <w:t>Б 5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ібліятэчны менеджмент: тэарэтычныя аспекты і метадычныя рэкамендацыі</w:t>
            </w:r>
            <w:r>
              <w:rPr>
                <w:color w:val="000000"/>
              </w:rPr>
              <w:t xml:space="preserve"> / [рэд. кал.: Л. Г. Кірухіна [і інш.] ; склад. Л. І. Ракавецкая] ; М-ва культуры РБ, Нац. бібліятэка Беларусі. - Мінск : Нац. бібліятэка Беларусі, 1998. - 83 с. - Бібліягр.: с. 76-82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  <w:br/>
              <w:t>Б 5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блиотечное дело в БССР</w:t>
            </w:r>
            <w:r>
              <w:rPr>
                <w:color w:val="000000"/>
              </w:rPr>
              <w:t xml:space="preserve"> : (из истории библиотек республики) / [отв. ред. Э. Цыганков, И. Санкова] ; Гос. б-ка БССР им. В. И. Ленина. - Минск, 1968. - 94 с. - Библиогр. в обл. ссылок. - К 50-летию БССР и КПБ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  <w:br/>
              <w:t>Б 5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блиотечное дело в БССР</w:t>
            </w:r>
            <w:r>
              <w:rPr>
                <w:color w:val="000000"/>
              </w:rPr>
              <w:t xml:space="preserve"> : (из истории библиотек республики) / [ред.: Н. М. Колоско, А. Г. Меламед] ; Гос. б-ка БССР им. В. И. Ленина, Научно-метод. отдел библиотековедения. - Минск, 1969. - 82 с. - Библиогр. в обл. ссылок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  <w:br/>
              <w:t>Б 5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блиотечное дело в БССР</w:t>
            </w:r>
            <w:r>
              <w:rPr>
                <w:color w:val="000000"/>
              </w:rPr>
              <w:t xml:space="preserve"> : сб. научных работ. [Вып. 3] / [ред.: З. А. Коренькова, К. С. Санько] ; Гос. ордена Трудового Красного Знамени библиотека БССР им. В. И. Ленина. - Минск : Гос. библиотека БССР им. В. И. Ленина, 1974. - 58 с. - Библиогр. в обл. ссылок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  <w:br/>
              <w:t>Б 5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иблиографическая работа сельской библиотеки</w:t>
            </w:r>
            <w:r>
              <w:rPr>
                <w:color w:val="000000"/>
              </w:rPr>
              <w:t xml:space="preserve"> : методические рекомендации / [сост. Г. А. Злотникова] ; М-во культуры БССР, Гос. б-ка БССР им. В. И. Ленина. - Минск, 1988. - 27 с. - Библиогр.: с. 25-26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  <w:br/>
              <w:t>В 7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опросы теории и практики формирования фондов научных библиотек Белоруссии</w:t>
            </w:r>
            <w:r>
              <w:rPr>
                <w:color w:val="000000"/>
              </w:rPr>
              <w:t xml:space="preserve"> : сборник научных работ / М-во культуры БССР, Гос. ордена Трудового Красного Знамени библиотека БССР им. В. И. Ленина, Научно-исслед. отдел библиотековедения. - Минск, 1981. - 72 с. - Библиогр. в конце ст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  <w:br/>
              <w:t>Ж 1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адько, Н. В.</w:t>
            </w:r>
            <w:r>
              <w:rPr>
                <w:color w:val="000000"/>
              </w:rPr>
              <w:br/>
              <w:t>   Проектное развитие библиотек / Н. В. Жадько. - Москва : Елена, 2000. - 91 с. - Библиогр. в обл. ссылок.</w:t>
              <w:br/>
            </w:r>
            <w:r>
              <w:rPr>
                <w:b/>
                <w:bCs/>
                <w:color w:val="000000"/>
              </w:rPr>
              <w:t>1нм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  <w:br/>
              <w:t>П 8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ублічныя бібліятэкі: традыцыі і навацыі</w:t>
            </w:r>
            <w:r>
              <w:rPr>
                <w:color w:val="000000"/>
              </w:rPr>
              <w:t xml:space="preserve"> : (матэрыялы секцыі публічных бібліятэк Міжнароднай навукова-практычнай канферэнцыі "Бібліятэка ў сучаснай інфармацыйнай прасторы", прысвечанай 75-годдзю Нац. бібліятэкі Беларусі), [Мінск, 23-24 кастрычніка 1997 г.] / [склад.: В. А. Сабалеўская [і інш.] ; рэд. Л. Г. Кірухіна] ; Нац. бібліятэка Беларусі. - Мінск : Нац. бібліятэка Беларусі, 1998. - 98 с. - Бібліягр. у вобл. спасылак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  <w:br/>
              <w:t>П 9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50-летие образования СССР и развитие библиотечного дела в Белоруссии</w:t>
            </w:r>
            <w:r>
              <w:rPr>
                <w:color w:val="000000"/>
              </w:rPr>
              <w:t xml:space="preserve"> : сборник научных работ / [ред. А. П. Демченкова] ; Гос. б-ка БССР им. В. И. Ленина. - Минск, 1973. - 150 с. - Библиогр. в обл. ссылок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  <w:br/>
              <w:t>С 3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мановский, И. Б.</w:t>
            </w:r>
            <w:r>
              <w:rPr>
                <w:color w:val="000000"/>
              </w:rPr>
              <w:br/>
              <w:t>   Белорусская советская библиография. Ч. 1 / И. Б. Симановский ; [ред.: В. С. Григорьев, А. П. Демченкова] ; Гос. б-ка БССР им. В. И. Ленина ; Книжная палата БССР. - Минск, 1965. - 191 с. - (Материалы к белорусской библиографии). - Содерж.: Библиографическое дело в БССР за сорок лет ; Библиография белорусской советской библиографии. Общая библиография. Общая краеведческая библиография. Общая краеведческая библиография ; Приложения ; Общая библиография за 1963-1965 гг. - Парал тит. л. белорус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  <w:br/>
              <w:t>С 5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кал, М. У.</w:t>
            </w:r>
            <w:r>
              <w:rPr>
                <w:color w:val="000000"/>
              </w:rPr>
              <w:br/>
              <w:t>   Бібліятэка ў структуры вольнага часу насельніцтва : метад. парады публічным бібліятэкам рэспублікі / М. У. Сокал ; [рэд. Г. Кулага] ; М-ва культуры і друку РБ, Нац. б-ка Беларусі. - Мінск : Нацыянальная бібліятэка Беларусі, 1994. - 32 с. - Бібліягр. у вобл. спасылак. - На вокл. аўт. не названы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  <w:br/>
              <w:t>Ф 7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ормирование фондов Государственной библиотеки БССР им. В. И. Ленина</w:t>
            </w:r>
            <w:r>
              <w:rPr>
                <w:color w:val="000000"/>
              </w:rPr>
              <w:t xml:space="preserve"> : сборник научных работ / [науч. ред.: А. П. Демченкова, К. С. Санько] ; Гос. ордена Трудового Красного Знамени библиотека БССР им. В. И. Ленина, Научно-исследовательский отдел библиотековедения. - Минск : Госбиблиотека БССР им. В. И. Ленина, 1977. - 104 с. - Библиогр. в обл. ссылок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79</w:t>
            </w:r>
            <w:r>
              <w:rPr>
                <w:b/>
                <w:color w:val="000000"/>
              </w:rPr>
              <w:t xml:space="preserve"> – ОХРАНА ПАМЯТНИКОВ ИСТОРИИ И КУЛЬТУРЫ. МУЗЕЙНОЕ ДЕЛО. АРХИВНОЕ ДЕЛ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  <w:br/>
              <w:t>Л 8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ысикова, О. В.</w:t>
            </w:r>
            <w:r>
              <w:rPr>
                <w:color w:val="000000"/>
              </w:rPr>
              <w:br/>
              <w:t xml:space="preserve">   Музеи мира : учеб. пособие к интегрированному курсу "Музеи мира" / О. В. Лысикова. - 3-е изд. - Москва : Флинта : Наука, 2007. - 128 с., [8] л. цв. ил. - Библиогр. в обл. ссылок и на с. 124-128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15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81</w:t>
            </w:r>
            <w:r>
              <w:rPr>
                <w:b/>
                <w:color w:val="000000"/>
              </w:rPr>
              <w:t xml:space="preserve"> – ЯЗЫКОЗНАНИЕ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  <w:br/>
              <w:t>М 3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слова, А. Ю.</w:t>
            </w:r>
            <w:r>
              <w:rPr>
                <w:color w:val="000000"/>
              </w:rPr>
              <w:br/>
              <w:t xml:space="preserve">   Введение в прагмалингвистику : учебное пособие для студ. высш. учеб. заведений, обучающихся по напр. 031000 и спец. 031001 - Филология / А. Ю. Маслова. - 2-е изд. - Москва : Флинта : Наука, 2008. - 152 с. - Библиогр. в обл. ссылок, конце гл. и на с. 136-143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5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  <w:br/>
              <w:t>М 5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чковская, Н. Б.</w:t>
            </w:r>
            <w:r>
              <w:rPr>
                <w:color w:val="000000"/>
              </w:rPr>
              <w:br/>
              <w:t xml:space="preserve">   Общее языкознание. Структурная и социальная типология языков : учеб. пособие для студ. филологических и лингвистических спец. / Н. Б. Мечковская. - 6-е изд. - Москва : Флинта : Наука, 2008. - 312 с. - Библиогр. в обл. ссылок и на с. 284-294. - Именной указ.: с. 295-303. - Указ. языков, языковых групп и семей: с. 304-310. - Указ. таблиц, схем, диаграмм: с. 311-312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16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  <w:br/>
              <w:t>Н 8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н, Б. Ю.</w:t>
            </w:r>
            <w:r>
              <w:rPr>
                <w:color w:val="000000"/>
              </w:rPr>
              <w:br/>
              <w:t xml:space="preserve">   Лингвистические задачи : учебное пособие / Б. Ю. Норман. - 2-е изд. - Москва : Флинта : Наука, 2008. - 272 с. </w:t>
              <w:br/>
            </w:r>
            <w:r>
              <w:rPr>
                <w:b/>
                <w:bCs/>
                <w:color w:val="000000"/>
              </w:rPr>
              <w:t>2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  <w:br/>
              <w:t>Н 8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н, Б. Ю.</w:t>
            </w:r>
            <w:r>
              <w:rPr>
                <w:color w:val="000000"/>
              </w:rPr>
              <w:br/>
              <w:t xml:space="preserve">   Теория языка. Вводный курс : учебное пособие для студ. высш. учеб. заведений, обучающихся по спец. 032900 - русский язык и литература / Б. Ю. Норман. - 2-е изд. - Москва : Флинта : Наука, 2008. - 296 с. : ил. - Библиогр.: с. 291-293. - Краткий биогр. словарь: с. 284-290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7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  <w:br/>
              <w:t>С 5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мирнов, С. В.</w:t>
            </w:r>
            <w:r>
              <w:rPr>
                <w:color w:val="000000"/>
              </w:rPr>
              <w:br/>
              <w:t xml:space="preserve">   Отечественные филологи-слависты середины ХVIII - начала ХХ вв. : справочное пособие / С. В. Смирнов ; под общ. ред. О. Н. Трубачева. - Москва : Флинта : Наука, 2001. - 336 с. : ил. - (Русская энциклопедия). - Библиогр. в обл. примеч. и на с. 333-335. - Указ. имен: с. 320-332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 xml:space="preserve">1чз, 3аб 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  <w:br/>
              <w:t>Х 9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роленко, А. Т.</w:t>
            </w:r>
            <w:r>
              <w:rPr>
                <w:color w:val="000000"/>
              </w:rPr>
              <w:br/>
              <w:t xml:space="preserve">   Современные информационные технологии для гуманитария : практическое руководство / А. Т. Хроленко, А. В. Денисов. - Москва : Флинта : Наука, 2007. - 128 с. : ил. - Библиогр.: с. 122-128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6аб, 2ф1, 2ф2, 1ф3, 2ф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  <w:br/>
              <w:t>Х 9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роленко, А. Т.</w:t>
            </w:r>
            <w:r>
              <w:rPr>
                <w:color w:val="000000"/>
              </w:rPr>
              <w:br/>
              <w:t xml:space="preserve">   Основы лингвокультурологии : учебное пособие / А. Т. Хроленко ; под ред. В. Д. Бондалетова. - 4-е изд. - Москва : Флинта : Наука, 2008. - 184 с. - Библиогр.: с. 171-180. - Предм. указ.: с. 181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8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  <w:br/>
              <w:t>Х 9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роленко, А. Т.</w:t>
            </w:r>
            <w:r>
              <w:rPr>
                <w:color w:val="000000"/>
              </w:rPr>
              <w:br/>
              <w:t xml:space="preserve">   Теория языка : учеб. пособие для студ. высш. учеб. заведений филологических и гуманитарных профилей / А. Т. Хроленко, В. Д. Бондалетов ; под ред. В. Д. Бондалетова . - 2-е изд., испр. и доп. - Москва : Флинта : Наука, 2006. - 525 с. - Библиогр. в конце глав и на с. 495-523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  <w:br/>
              <w:t>Ч 4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рнявская, В. Е.</w:t>
            </w:r>
            <w:r>
              <w:rPr>
                <w:color w:val="000000"/>
              </w:rPr>
              <w:br/>
              <w:t xml:space="preserve">   Дискурс власти и власть дискурса. Проблемы речевого воздействия : учеб. пособие для студ. высш. учеб. заведений, обучающихся по напр. 540300 - Филологическое образование / В. Е. Чернявская. - Москва : Флинта : Наука, 2006. - 133 с. - Библиогр.: с. 128-131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3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  <w:br/>
              <w:t>Ш 9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улежкова, С. Г.</w:t>
            </w:r>
            <w:r>
              <w:rPr>
                <w:color w:val="000000"/>
              </w:rPr>
              <w:br/>
              <w:t xml:space="preserve">   История лингвистических учений : учеб. пособие для студ., обучающихся по спец. "Филология", "Иностранный язык", "Лингвистика и межкультурная коммуникация" / С. Г. Шулежкова. - 3-е изд., испр. - Москва : Флинта : Наука, 2007. - 404 с. : ил. - Библиогр. в конце разд. - Указ. имен: с. 388-398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5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81.2</w:t>
            </w:r>
            <w:r>
              <w:rPr>
                <w:b/>
                <w:color w:val="000000"/>
              </w:rPr>
              <w:t xml:space="preserve"> – ЧАСТНОЕ ЯЗЫКОЗНАНИЕ. ЯЗЫКИ МИР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2</w:t>
              <w:br/>
              <w:t>Л 5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Лингвокультурное образование в системе вузовской подготовки специалистов</w:t>
            </w:r>
            <w:r>
              <w:rPr>
                <w:color w:val="000000"/>
              </w:rPr>
              <w:t xml:space="preserve"> : сборник материалов междунар. науч.-практ. конференции, Брест, 19-20 марта 2009 г. / под общ. ред. А. Н. Сендер ; [редкол.: А. Н. Гарбалев [и др.]] ; УО "БрГУ им. А. С. Пушкина", Каф. иностр. языков, Каф. иностр. языков с методикой преподавания. - Брест : БрГУ им. А. С. Пушкина, 2009. - 285 с. - Библиогр. в конце докладов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81.411.2</w:t>
            </w:r>
            <w:r>
              <w:rPr>
                <w:b/>
                <w:color w:val="000000"/>
              </w:rPr>
              <w:t xml:space="preserve"> – РУССКИЙ ЯЗЫ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А 8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моник, Л. Б.</w:t>
            </w:r>
            <w:r>
              <w:rPr>
                <w:color w:val="000000"/>
              </w:rPr>
              <w:br/>
              <w:t xml:space="preserve">   Русский язык: научный стиль речи (лингвистический модуль) : учебно-метод. пособие по рус. языку для иностр. студентов / Л. Б. Армоник ; М-во образования РБ, Минский гос. лингвистический ун-т. - Минск : МГЛУ, 2008. - 87 с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каб.рус.яз.как иностр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Г 8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идина, Т. А.</w:t>
            </w:r>
            <w:r>
              <w:rPr>
                <w:color w:val="000000"/>
              </w:rPr>
              <w:br/>
              <w:t xml:space="preserve">   Современный русский язык. Словообразование: теория, алгоритмы анализа, тренинг : учеб. пособие для студ. высш. учеб. заведений, обучающихся по спец. 032900 (050301) - Рус. язык и литература / Т. А. Гридина, Н. И. Коновалова. - 2-е изд. - Москва : Флинта : Наука, 2008. - 160 с. - Библиогр.: с. 151-152. - Терминол. минимум: с.141-150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6аб, 1ф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Д 7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оняева, Т. С.</w:t>
            </w:r>
            <w:r>
              <w:rPr>
                <w:color w:val="000000"/>
              </w:rPr>
              <w:br/>
              <w:t xml:space="preserve">   Стилистика современного русского языка : практикум / Т. С. Дроняева, Н. И. Клушина, И. В. Бирюкова ; под ред. Т. С. Дроняевой. - 6-е изд. - Москва : Флинта : Наука, 2007. - 184 с. - Библиогр.: с. 142-146. - Учеб. объяснит. словарь терминов: с. 147-181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аб, 15каб.рус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З 5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емская, Е. А.</w:t>
            </w:r>
            <w:r>
              <w:rPr>
                <w:color w:val="000000"/>
              </w:rPr>
              <w:br/>
              <w:t xml:space="preserve">   Современный русский язык. Словообразование : учебное пособие / Е. А. Земская. - 5-е изд. - Москва : Флинта : Наука, 2008. - 328 с. - Библиогр. в обл. ссылок и конце глав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7аб, 1ф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К 12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йда, Л. Г.</w:t>
            </w:r>
            <w:r>
              <w:rPr>
                <w:color w:val="000000"/>
              </w:rPr>
              <w:br/>
              <w:t xml:space="preserve">   Стилистика текста: от теории композиции - к декодированию : учебное пособие / Л. Г. Кайда. - 2-е изд., испр. - Москва : Флинта : Наука, 2005. - 207 с. - Библиогр. в обл. ссылок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К 9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ультура устной и письменной речи делового человека</w:t>
            </w:r>
            <w:r>
              <w:rPr>
                <w:color w:val="000000"/>
              </w:rPr>
              <w:t xml:space="preserve"> : справочник-практикум / Н. С. Водина [и др.]. - 14-е изд. - Москва : Флинта : Наука, 2008. - 315 с. - Авт. указаны на обороте тит. 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аб, 1ф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М 5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естоимения в современном русском языке</w:t>
            </w:r>
            <w:r>
              <w:rPr>
                <w:color w:val="000000"/>
              </w:rPr>
              <w:t xml:space="preserve"> : учебное пособие / А. М. Чепасова [и др.]. - 2-е изд., испр. и доп. - Москва : Флинта : Наука, 2007. - 176 с. - Библиогр.: с. 147-148. - Авт. указаны на обороте тит. 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3аб, 1ф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Н 8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н, Б. Ю.</w:t>
            </w:r>
            <w:r>
              <w:rPr>
                <w:color w:val="000000"/>
              </w:rPr>
              <w:br/>
              <w:t xml:space="preserve">   Игра на гранях языка / Б. Ю. Норман. - Москва : Флинта : Наука, 2006. - 344 c. - Библиогр.: с. 338-342. - Энтимол. словарь: с. 283-337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3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Р 3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мчукова, Е. Н.</w:t>
            </w:r>
            <w:r>
              <w:rPr>
                <w:color w:val="000000"/>
              </w:rPr>
              <w:br/>
              <w:t xml:space="preserve">   Морфология современного русского языка. Категория вида глагола : учеб. пособие для студ. высш. учеб. заведений, обучающихся по спец. 032900 - Рус. яз. и литература / Е. Н. Ремчукова. - 2-е изд. - Москва : Флинта : Наука, 2007. - 137 с. - Библиогр. в конце глав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2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Р 8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денко, А. А.</w:t>
            </w:r>
            <w:r>
              <w:rPr>
                <w:color w:val="000000"/>
              </w:rPr>
              <w:br/>
              <w:t xml:space="preserve">   Современный русский язык: Введение. Лексикология. Фразеология : учебно-методический комплекс для студ. фак. журналистики спец. 1-23 01 08 "Журналистика (по направлениям)" / А. А. Руденко. - Минск : БГУ, 2008. - 134 с. - Библиогр. в обл. ссылок, конце практ. заданий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Р 8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Русская грамматика</w:t>
            </w:r>
            <w:r>
              <w:rPr>
                <w:color w:val="000000"/>
              </w:rPr>
              <w:t xml:space="preserve"> : практикум для занятий с иностранными слушателями факультета довузовской подготовки / [авт.-сост.: И. А. Бобоед, Т. С. Денисенко, О. А. Климкович, И. Я. Кураш, Н. Е. Минина, Л. П. Новикова, Н. А. Овчинникова, Н. М. Татаринова, О. А. Тулинова] ; М-во образования РБ, УО "ВГУ им. П. М. Машерова", Каф. рус. языка как иностранного. - Витебск : УО "ВГУ им. П. М. Машерова", 2009. - 107 с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23аб, 25каб.рус.яз.как иностр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С 4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кобликова, Е. С.</w:t>
            </w:r>
            <w:r>
              <w:rPr>
                <w:color w:val="000000"/>
              </w:rPr>
              <w:br/>
              <w:t xml:space="preserve">   Современный русский язык. Синтаксис простого предложения (теоретический курс) : учебное пособие для студ. высш. учеб. заведений, обучающихся по напр. 031000 и спец. 031001 - Филология / Е. С. Скобликова. - 3-е изд., испр. и доп. - Москва : Флинта : Наука, 2006. - 320 с. - Библиогр. в обл. ссылок и конце кн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6аб, 1ф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С 4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кобликова, Е. С.</w:t>
            </w:r>
            <w:r>
              <w:rPr>
                <w:color w:val="000000"/>
              </w:rPr>
              <w:br/>
              <w:t xml:space="preserve">   Современный русский язык. Синтаксис сложного предложения (теоретический курс) : учебное пособие для студ. высш. учеб. заведений, обучающихся по напр. 031000 и спец. 031001 - Филология / Е. С. Скобликова. - 3-е изд., испр. и доп. - Москва : Флинта : Наука, 2006. - 264 с. - Библиогр. в обл. ссылок и на с. 261-262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2аб, 1ф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С 6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лганик, Г. Я.</w:t>
            </w:r>
            <w:r>
              <w:rPr>
                <w:color w:val="000000"/>
              </w:rPr>
              <w:br/>
              <w:t xml:space="preserve">   Стилистика текста : учеб. пособие для студ., абитуриентов, преподавателей-филологов и учащ. ст. кл. школ гуманит. профиля / Г. Я. Солганик. - 8-е изд. - Москва : Флинта : Наука, 2007. - 256 с. - Библиогр. в конце г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6аб, 3ф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С 7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правочник по русской пунктуации</w:t>
            </w:r>
            <w:r>
              <w:rPr>
                <w:color w:val="000000"/>
              </w:rPr>
              <w:t xml:space="preserve"> : для студ. филол. фак. / [авт.-сост. Н. М. Пипченко]. - Минск : БГУ, 2009. - 87 с. - Библиогр. в обл. ссылок и на с. 83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С 8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лименко, Н. Е.</w:t>
            </w:r>
            <w:r>
              <w:rPr>
                <w:color w:val="000000"/>
              </w:rPr>
              <w:br/>
              <w:t xml:space="preserve">   Современный русский язык. Слово в курсе лексикологии : учебное пособие для студ. высш. учеб. заведений, обучающихся по напр. 540300 (050300) - Филологическое образование / Н. Е. Сулименко. - 2-е изд. - Москва : Флинта : Наука, 2008. - 352 с. - Библиогр.: с. 334-349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4аб, 1ф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У 6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банович, И. Г.</w:t>
            </w:r>
            <w:r>
              <w:rPr>
                <w:color w:val="000000"/>
              </w:rPr>
              <w:br/>
              <w:t>   Индивидуально-авторские лексические и фразеологические единицы в художественной прозе Фазиля Искандера: структурно-семантический и функциональный аспекты : диссертация на соиск. учен. степ. канд. филологических наук : по спец. 10.02.02 - русский язык / И. Г. Урбанович ; УО "Бел. гос. пед. ун-т им. М. Танка". - Минск, 2009. - 275 л. - Библиогр.: л. 118-134.</w:t>
            </w:r>
            <w:r>
              <w:rPr>
                <w:b/>
                <w:bCs/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Ф 3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досюк, Ю. А.</w:t>
            </w:r>
            <w:r>
              <w:rPr>
                <w:color w:val="000000"/>
              </w:rPr>
              <w:br/>
              <w:t xml:space="preserve">   Что означает ваша фамилия? / Ю. А. Федосюк ; [худож. Г. Юрьев]. - 3-е изд. - Москва : Флинта : Наука, 2008. - 86 с. : ил. - Указ. фамилий, толкуемых в книге: с. 79-86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12аб, 2ф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Ч 4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пасова, А. М.</w:t>
            </w:r>
            <w:r>
              <w:rPr>
                <w:color w:val="000000"/>
              </w:rPr>
              <w:br/>
              <w:t xml:space="preserve">   Глаголы в современном русском языке : учебное пособие / А. М. Чепасова, И. Г. Казачук. - 2-е изд., испр. и доп. - Москва : Флинта : Наука, 2007. - 408 с. - Библиогр.: с. 403-404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3аб, 1ф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2</w:t>
              <w:br/>
              <w:t>Ч 4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пасова, А. М.</w:t>
            </w:r>
            <w:r>
              <w:rPr>
                <w:color w:val="000000"/>
              </w:rPr>
              <w:br/>
              <w:t xml:space="preserve">   Существительные в современном русском языке : учебное пособие / А. М. Чепасова, И. Г. Казачук. - 2-е изд., испр. и доп. - Москва : Флинта : Наука, 2007. - 272 с. - Библиогр.: с. 224-225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3аб, 1ф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81.411.3</w:t>
            </w:r>
            <w:r>
              <w:rPr>
                <w:b/>
                <w:color w:val="000000"/>
              </w:rPr>
              <w:t xml:space="preserve"> – БЕЛОРУССКИЙ ЯЗЫ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3</w:t>
              <w:br/>
              <w:t>А 72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танюк, М. Г.</w:t>
            </w:r>
            <w:r>
              <w:rPr>
                <w:color w:val="000000"/>
              </w:rPr>
              <w:br/>
              <w:t>   Беларуская і руская терміналогія права (супастаўляльны аспект) : аўтарэферат дысертацыі на атрым. вучон. ступ. канд. філалагічных навук : па спец. 10.02.01 - беларуская мова; 10.02.02 - руская мова / М. Г. Антанюк ; БДУ. - Мінск, 2008. - 24 с. - Бібліягр.: с. 19-21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3</w:t>
              <w:br/>
              <w:t>Б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еларуская антрапанімія</w:t>
            </w:r>
            <w:r>
              <w:rPr>
                <w:color w:val="000000"/>
              </w:rPr>
              <w:t xml:space="preserve"> : вучэб. дапам. для студ. выш. навуч. устаноў па філалагічных спец. / Г. М. Мезенка [и др.] ; [навук. рэд. Г. М. Мезенка] ; М-ва адукацыі РБ, УА "ВДУ імя П. М. Машэрава", Каф. агул. и рус. мовазнаўства ; Каф. бел. мовазнаўства. - Віцебск : УА "ВДУ імя П. М. Машэрава", 2009. - 254 с. - Бібліягр. у канцы частак і на с. 221-246. - Кароткі слоўнік анамаст. тэрмінаў: с. 247-254. - Аўт. названы на адвароце тыт. 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50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3</w:t>
              <w:br/>
              <w:t>В 1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лочка, Г. М.</w:t>
            </w:r>
            <w:r>
              <w:rPr>
                <w:color w:val="000000"/>
              </w:rPr>
              <w:br/>
              <w:t xml:space="preserve">   Беларуская мова : вучэб. дапам. для 7-га кл. агульнаадукац. устаноў з беларус. і рус. мовамі навучання / Г. М. Валочка, С. А. Язерская. - Мінск : Нац. ін-т адукацыі, 2009. - 254 с. : іл. - Тлумачальны слоўнік: с. 241-246. - Акцэнталагічны даведнік: с. 247-251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13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3</w:t>
              <w:br/>
              <w:t>К 7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сней, В. П.</w:t>
            </w:r>
            <w:r>
              <w:rPr>
                <w:color w:val="000000"/>
              </w:rPr>
              <w:br/>
              <w:t xml:space="preserve">   Беларуская мова : вучэб. дапам. для 6-га кл. агульнаадукац. устаноў з беларус. і рус. мовамі навучання / В. П. Красней, Я. М. Лаўрэль, С. Р. Рачэўскі. - Мінск : Нац. ін-т адукацыі, 2009. - 301 с. : іл. - Тлумачальны слоўнік: с. 294-298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3аб, 10каб.бел.мовы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3</w:t>
              <w:br/>
              <w:t>К 9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b/>
                <w:bCs/>
                <w:color w:val="000000"/>
              </w:rPr>
              <w:t>Куліковіч, У. І.</w:t>
            </w:r>
            <w:r>
              <w:rPr>
                <w:color w:val="000000"/>
              </w:rPr>
              <w:br/>
              <w:t xml:space="preserve">   Новае ў беларускай арфаграфіі. Правілы. Заданні. Тэсты. Слоўнік : вучэбны дапаможнік / У. І. Куліковіч. - Мінск : Новое знание, 2009. - 104 с. - Слоўнік: с. 89-102.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  <w:t>2чз, 2ф1, 2ф2, 1ф3, 1ф4, 12каб.бел.мовы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3</w:t>
              <w:br/>
              <w:t>Л 3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ванцэвіч, Л. В.</w:t>
            </w:r>
            <w:r>
              <w:rPr>
                <w:color w:val="000000"/>
              </w:rPr>
              <w:br/>
              <w:t xml:space="preserve">   Лінгвакультуралогія: слова, значэнне, кантэкст : вучэбна-метадычны дапаможнік / Л. В. Леванцэвіч ; УА "Брэсцкі дзярж. ун-т імя А. С. Пушкіна", Філалагічны факультэт, Каф. гісторыі бел. мовы і дыялекталогіі. - Брэст : БрДУ імя А. С. Пушкіна, 2009. - 102 с. - Бібліягр.: с. 101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3</w:t>
              <w:br/>
              <w:t>М 2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льцава, Т. А.</w:t>
            </w:r>
            <w:r>
              <w:rPr>
                <w:color w:val="000000"/>
              </w:rPr>
              <w:br/>
              <w:t xml:space="preserve">   Слоўнік французскіх запазычанняў у беларускай мове / Т. А. Мальцава ; [у аўтарскай рэд.]. - Мінск : БДУ, 2009. - 208 c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1.3</w:t>
              <w:br/>
              <w:t>С 1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уйлік, Я. Р.</w:t>
            </w:r>
            <w:r>
              <w:rPr>
                <w:color w:val="000000"/>
              </w:rPr>
              <w:br/>
              <w:t xml:space="preserve">   Гаворкі Выганаўскага Палесся : лінгвістычны атлас для студ. філалагічнага фак. ун-та / Я. Р. Самуйлік ; УА "Брэсцкі дзярж. ун-т імя А. С. Пушкіна", Філал. фак., Каф. гісторыі беларус. мовы і дыялекталогіі. - Брэст : БрДУ імя А. С. Пушкіна, 2009. - 199 с., карт. - Бібліягр.: с. 198-199. - Алф. паказ. абследаваных населеных пунктаў: с. 42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81.415.3</w:t>
            </w:r>
            <w:r>
              <w:rPr>
                <w:b/>
                <w:color w:val="000000"/>
              </w:rPr>
              <w:t xml:space="preserve"> – ПОЛЬСКИЙ ЯЗЫ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15.3</w:t>
              <w:br/>
              <w:t>К 3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клевич А. К.</w:t>
            </w:r>
            <w:r>
              <w:rPr>
                <w:color w:val="000000"/>
              </w:rPr>
              <w:br/>
              <w:t xml:space="preserve">   Польский язык / А. К. Киклевич, А. А. Кожинова. - 7-е изд. - Минск : ТетраСистемс, 2009. - 319 с. - Польско-русский словарь: с. 270-289. - Грамматический русско-польский словарь глагольной сочетаемости: с. 290-298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81.432.1</w:t>
            </w:r>
            <w:r>
              <w:rPr>
                <w:b/>
                <w:color w:val="000000"/>
              </w:rPr>
              <w:t xml:space="preserve"> – АНГЛИЙСКИЙ ЯЗЫ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1</w:t>
              <w:br/>
              <w:t>G 1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Gardening</w:t>
            </w:r>
            <w:r>
              <w:rPr>
                <w:color w:val="000000"/>
              </w:rPr>
              <w:t xml:space="preserve"> : метод. указания для студ. агроэкологического фак. / [сост.: С. Л. Прокопенко, О. С. Колыбенко] ; М-во сельского хозяйства и продовольствия РБ, Гл. упр. образования, науки и кадров, УО "Бел. гос. сельскохозяйственная академия", Каф. англ. языка. - Горки : УО "Бел. гос. сельскохозяйственная академия", 2007. - 43 с. - Библиогр.: с. 42.</w:t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1</w:t>
              <w:br/>
              <w:t>L 4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 xml:space="preserve">Learn to read and speak scientific English </w:t>
            </w:r>
            <w:r>
              <w:rPr>
                <w:color w:val="000000"/>
              </w:rPr>
              <w:t>: метод. указания по грамматике, развитию навыков чтения и устной речи для аспирантов / [сост. Г. И. Новикова] ; М-во образования РБ, УО "Полоцкий гос. ун-т". - Новополоцк : УО" ПГУ", 2006. - 64 с.</w:t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1</w:t>
              <w:br/>
              <w:t>А 6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нглийский язык для социальных работников</w:t>
            </w:r>
            <w:r>
              <w:rPr>
                <w:color w:val="000000"/>
              </w:rPr>
              <w:t xml:space="preserve"> = English for Social Workers : учебно-методическое пособие / Е. В. Крылов [и др.] ; [под ред. Е. В. Крылова ; в авторской ред.]. - Минск : БГУ, 2009. - 279 c. - Словарь: с. 262-278. - Авт. указаны на обороте тит. л. - Загл. пер.: English for Social Workers. - Текст анг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ф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1</w:t>
              <w:br/>
              <w:t>А 6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нглийский язык</w:t>
            </w:r>
            <w:r>
              <w:rPr>
                <w:color w:val="000000"/>
              </w:rPr>
              <w:t xml:space="preserve"> : учебно-методическое пособие для студ. 1-го курса заочной формы обучения по спец. "Психология" / [авт.-сост.: Н. Г. Смолякова, Н. В. Лихачева, Т. Д. Насонова] ; БИП - Ин-т правоведения. - Минск : БИП-С Плюс, 2006. - 102 с. - Библиогр.: с. 101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1</w:t>
              <w:br/>
              <w:t>А 6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нглийский язык</w:t>
            </w:r>
            <w:r>
              <w:rPr>
                <w:color w:val="000000"/>
              </w:rPr>
              <w:t xml:space="preserve"> : учебно-методическое пособие по развитию навыков устной речи в имитационно-деятельностной форме для студ. всех спец. / [сост.: О. А. Буяк, Е. И. Янукович ; науч. ред. А. В. Посох] ; УО "Бел. гос. технологический ун-т". - Минск : БГТУ, 2007. - 69 с. - Текст анг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1</w:t>
              <w:br/>
              <w:t>А 6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нглийский язык: Мы изучаем право</w:t>
            </w:r>
            <w:r>
              <w:rPr>
                <w:color w:val="000000"/>
              </w:rPr>
              <w:t xml:space="preserve"> = English: We Study Law. Book 3 : в 3 кн. : Кн. 3 / [авт.-сост.: А. В. Бородушкина [и др.]] ; Частное учреждение образования "Минский ин-т управления". - Минск : Изд-во МИУ, 2006. - 112 с. - Библиогр.: с. 112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1</w:t>
              <w:br/>
              <w:t>А 6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нглийский в фокусе</w:t>
            </w:r>
            <w:r>
              <w:rPr>
                <w:color w:val="000000"/>
              </w:rPr>
              <w:t xml:space="preserve"> = Focus on English : задания для чтения на англ. яз. для студ. спец. Н020100 - Физика : в 2 ч. Ч. 1 / [сост. И. А. Болдак] ; М-во образования РБ, УО "Гродненский гос. ун-т им. Я. Купалы". - 2-е изд. - Гродно : ГрГУ им. Я. Купалы, 2005. - 109 с. : ил.</w:t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1</w:t>
              <w:br/>
              <w:t>К 6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онспект лекций по английской и американской литературе</w:t>
            </w:r>
            <w:r>
              <w:rPr>
                <w:color w:val="000000"/>
              </w:rPr>
              <w:t xml:space="preserve"> / [сост. И. В. Марченко] ; Частное учреждение образования "Минский ин-т управления". - Минск : Изд-во МИУ, 2005. - 71 с. - Библиогр.: с. 71. - Загл. обл. и тит. л.: Short Course in English and American Literature. - Текст анг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1</w:t>
              <w:br/>
              <w:t>К 8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узьмич, И. Н.</w:t>
            </w:r>
            <w:r>
              <w:rPr>
                <w:color w:val="000000"/>
              </w:rPr>
              <w:br/>
              <w:t xml:space="preserve">   Язык СМИ: война и мир = Language of Mass Media: War and Peace : учеб.-метод. пособие по курсу "Язык СМИ" для студ. 4-го курса фак. англ. яз. / И. Н. Кузьмич ; М-во образования РБ, Минский гос. лингвистический ун-т. - Минск : МГЛУ, 2007. - 67 с. : ил. - Библиогр.: с. 67. - Загл. обл.: I. Kuzmich. </w:t>
            </w:r>
            <w:r>
              <w:rPr>
                <w:color w:val="000000"/>
                <w:lang w:val="en-US"/>
              </w:rPr>
              <w:t xml:space="preserve">Language of Mass Media: War and Peace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каб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иностр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яз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1</w:t>
              <w:br/>
              <w:t>М 5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етодическая разработка по развитию навыков чтения и говорения на английском языке</w:t>
            </w:r>
            <w:r>
              <w:rPr>
                <w:color w:val="000000"/>
              </w:rPr>
              <w:t xml:space="preserve"> = Readings in Modern Information Technology for Computer and Economics Students : для студ. 2-го курса ИЭФ, ФКСиС, ФИТУ дневной формы обучения / [сост.: Л. С. Карпик [и др.]] ; М-во образования РБ, УО "Бел. гос. ун-т информатики и радиоэлектроники", Каф. иностранных языков № 2. - Минск : БГУИР, 2006. - 66 с. - Текст анг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1</w:t>
              <w:br/>
              <w:t>Н 3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</w:rPr>
              <w:t>Наука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техника</w:t>
            </w:r>
            <w:r>
              <w:rPr>
                <w:color w:val="000000"/>
                <w:lang w:val="en-US"/>
              </w:rPr>
              <w:t xml:space="preserve"> = Science and Engineering : Methodical Directions on the Development of Reading Skills for the 1st and 2nd Year Students. </w:t>
            </w:r>
            <w:r>
              <w:rPr>
                <w:color w:val="000000"/>
              </w:rPr>
              <w:t xml:space="preserve">Part 2 : метод. пособие по развитию навыков чтения на англ. языке для студ. 1-2-го курсов : в 2 ч. Ч. 2 / А. М. Лазаренко [и др.] ; М-во образования РБ, УО "Бел. гос. ун-т информатики и радиоэлектроники", Каф. иностранных яз. № 1. - Минск : БГУИР, 2006. - 74 c. - Авт. указ. на обороте тит. 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1</w:t>
              <w:br/>
              <w:t>П 3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триченко, Н. И.</w:t>
            </w:r>
            <w:r>
              <w:rPr>
                <w:color w:val="000000"/>
              </w:rPr>
              <w:br/>
              <w:t>   English for Law Students : учебно-методическое пособие / Н. И. Петриченко ; Частный ин-т управления и предпринимательства. - Минск : Частный ин-т управления и предпринимательства, 2006. - 75 с. - Библиогр.: с. 75.</w:t>
              <w:br/>
            </w:r>
            <w:r>
              <w:rPr>
                <w:b/>
                <w:bCs/>
                <w:color w:val="000000"/>
              </w:rPr>
              <w:t>1 каб. ин. 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1</w:t>
              <w:br/>
              <w:t>Р 3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Религии и верования мира. Христианство</w:t>
            </w:r>
            <w:r>
              <w:rPr>
                <w:color w:val="000000"/>
              </w:rPr>
              <w:t xml:space="preserve"> = World Religions and Denominations. Christianity : практикум по дисциплине "Межкультурное общение" / сост. Н. И. Бордюгова ; М-во образования РБ, УО "Могилевский гос. ун-т им. А. А. Кулешова". - Могилев : МГУ им. А. А. Кулешова, 2004. - 40 c.</w:t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81.432.4</w:t>
            </w:r>
            <w:r>
              <w:rPr>
                <w:b/>
                <w:color w:val="000000"/>
              </w:rPr>
              <w:t xml:space="preserve"> – НЕМЕЦКИЙ ЯЗЫ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4</w:t>
              <w:br/>
              <w:t>Б 9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дько, А. Ф.</w:t>
            </w:r>
            <w:r>
              <w:rPr>
                <w:color w:val="000000"/>
              </w:rPr>
              <w:br/>
              <w:t xml:space="preserve">   Немецкий язык : учеб. пособие для 4-го кл. общеобразоват. учреждений с рус. яз. обучения / А. Ф. Будько, И. Ю. Урбанович. - Минск : Вышэйшая школа, 2009. - 182 c. : ил. - Словарь: с. 172-182. - Загл. обл.: A. Budjko, I. Urbanowitsch. Deutsch Schulerbuch 4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ф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4</w:t>
              <w:br/>
              <w:t>Б 9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дько, А. Ф.</w:t>
            </w:r>
            <w:r>
              <w:rPr>
                <w:color w:val="000000"/>
              </w:rPr>
              <w:br/>
              <w:t xml:space="preserve">   Немецкий язык : учеб. пособие для 5-го кл. общеобразоват. учреждений с рус. яз. обучения : в 2 ч. Ч. 1 / А. Ф. Будько, И. Ю. Урбанович. - Минск : Вышэйшая школа, 2009. - 127 с. : ил. - Словарь: с. 121-126. - Загл. обл.: A. Budjko, I. Urbanowitsch. Deutsch Schulerbuch 5. Teil 1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4</w:t>
              <w:br/>
              <w:t>Д 6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омашнее чтение (роман Э. Кестнера "Близнецы")</w:t>
            </w:r>
            <w:r>
              <w:rPr>
                <w:color w:val="000000"/>
              </w:rPr>
              <w:t xml:space="preserve"> : учебно-методическое пособие / [авт.-сост.: Е. А. Марцинкевич, С. И. Рощина] ; М-во образования РБ, УО "БГУ им. М. Танка". - 2-е изд. - Минск : БГПУ, 2006. - 73 с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4</w:t>
              <w:br/>
              <w:t>З 2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Занятия по аудированию на немецком языке</w:t>
            </w:r>
            <w:r>
              <w:rPr>
                <w:color w:val="000000"/>
              </w:rPr>
              <w:t xml:space="preserve"> = Horverstandnisubungen : методические указания / [авт.-сост. В. А. Воронина] ; М-во образования РБ, УО "Могилевский гос. ун-т им. А. А. Кулешова". - Могилев : МГУ им. А. А. Кулешова, 2006. - 52 с. - На обл. и тит. л. сост. указан как авт. - Текст нем.</w:t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4</w:t>
              <w:br/>
              <w:t>Л 3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бедзева, Д. В.</w:t>
            </w:r>
            <w:r>
              <w:rPr>
                <w:color w:val="000000"/>
              </w:rPr>
              <w:br/>
              <w:t xml:space="preserve">   Нямецкая мова : заданні для самастойнай работы студэнтаў / Д. В. Лебедзева, Г. А. Харытончык ; М-ва культуры РБ, Бел. дзярж. ун-т культуры і мастацтваў. - Мінск : Беларускі дзяржаўны ун-т культуры і мастацтваў, 2007. - 63 с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4</w:t>
              <w:br/>
              <w:t>Н 5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Немецкий язык</w:t>
            </w:r>
            <w:r>
              <w:rPr>
                <w:color w:val="000000"/>
              </w:rPr>
              <w:t xml:space="preserve"> : практическое пособие для студ. неязыковых спец. / А. А. Захарко [и др.] ; [в авторской ред.] ; М-во образования РБ, УО "Гомельский гос. ун-т им. Ф. Скорины". - Гомель : "ГГУ им. Ф. Скорины", 2007. - 65 с. - Библиогр.: с. 65. - На обл. авт. не указаны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4</w:t>
              <w:br/>
              <w:t>П 12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влов, П. Е.</w:t>
            </w:r>
            <w:r>
              <w:rPr>
                <w:color w:val="000000"/>
              </w:rPr>
              <w:br/>
              <w:t>   Немецкий язык : сборник текстов по математике для студ. физико-математического фак. / П. Е. Павлов ; М-во образования РБ, УО "Мозырский гос. пед. ун-т им. И. П. Шамякина". - Мозырь : УО "МГПУ им. И. П. Шамякина", 2007. - 64 с. - Краткий нем.-рус. словарь по математике: с. 48-63.</w:t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4</w:t>
              <w:br/>
              <w:t>П 6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рактика по чтению на немецком языке</w:t>
            </w:r>
            <w:r>
              <w:rPr>
                <w:color w:val="000000"/>
              </w:rPr>
              <w:t xml:space="preserve"> : практ. пособие по развитию навыков чтения для студ. АЭФ / [сост. Е. А. Курмакина] ; М-во сельского хозяйства и продовольствия РБ, УО "Бел. гос. аграрный технический ун-т", Каф. иностранных яз. № 2. - Минск : БГАТУ, 2007. - 80 с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32.4</w:t>
              <w:br/>
              <w:t>П 9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утешествие. Прогулка по городу</w:t>
            </w:r>
            <w:r>
              <w:rPr>
                <w:color w:val="000000"/>
              </w:rPr>
              <w:t xml:space="preserve"> / [сост. Е. Ф. Досугова] ; М-во образования РБ, УО "Витебский гос. технологический колледж". - Витебск : УО "Витебский ГТК", 2007. - 31 с. - Библиогр.: с. 30. - Тематический словарь: с. 21-22, 28-29.</w:t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81.471.1 </w:t>
            </w:r>
            <w:r>
              <w:rPr>
                <w:b/>
                <w:color w:val="000000"/>
              </w:rPr>
              <w:t>– ФРАНЦУЗСКИЙ ЯЗЫ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71.1</w:t>
              <w:br/>
              <w:t>В 6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йтова, И. В.</w:t>
            </w:r>
            <w:r>
              <w:rPr>
                <w:color w:val="000000"/>
              </w:rPr>
              <w:br/>
              <w:t xml:space="preserve">   Методическое пособие по развитию навыков устной речи на французском языке для студентов 1-го курса всех специальностей дневной формы обучения = Guide pratique de conversation 1 annee d'etudes : en 3 parties. 2-ieme partie : в 3 ч. Ч. 2 / И. В. Войтова, А. В. Ваяхина, Т. Н. Куриленкова ; М-во образования РБ, Бел. гос. ун-т информатики и радиоэлектроники, Каф. иностранных яз. № 1. - Минск : БГУИР, 2006. - Библиогр.: с. 40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71.1</w:t>
              <w:br/>
              <w:t>В 7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ронкова, Л. В.</w:t>
            </w:r>
            <w:r>
              <w:rPr>
                <w:color w:val="000000"/>
              </w:rPr>
              <w:br/>
              <w:t xml:space="preserve">   Французский язык : метод. пособие по чтению и переводу французских технических текстов для студ., магистрантов, аспирантов / Л. В. Воронкова, В. И. Трушкевич ; М-во образования РБ, Бел. нац. технический ун-т, Каф. иностр. яз. - Минск : БНТУ, 2007. - 63 с. : и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71.1</w:t>
              <w:br/>
              <w:t>С 8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ельцова, Т. А.</w:t>
            </w:r>
            <w:r>
              <w:rPr>
                <w:color w:val="000000"/>
              </w:rPr>
              <w:br/>
              <w:t xml:space="preserve">   Аудирование как способ развития межкультурного общения на аутентичном материале французского языка = Developpement de la communication interculturelle a la base des dialogues authentiques de la langue francaise : учебно-методическое пособие / Т. А. Стрельцова, О. Н. Поклад ; М-во образования РБ, Минский гос. лингвистический ун-т. - Минск : МГЛУ, 2006. - 117 c. - Загл. обл.: T. A. Streltsova, O. N. Poklad. </w:t>
            </w:r>
            <w:r>
              <w:rPr>
                <w:color w:val="000000"/>
                <w:lang w:val="en-US"/>
              </w:rPr>
              <w:t xml:space="preserve">Developpement de la communication interculturelle a la base des dialogues autnentiques de la langue francaise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71.1</w:t>
              <w:br/>
              <w:t>Ф 8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Французский язык</w:t>
            </w:r>
            <w:r>
              <w:rPr>
                <w:color w:val="000000"/>
              </w:rPr>
              <w:t xml:space="preserve"> : учебно-методический комплекс для студ. заочного отд-ния АМФ и ФТС в АПК / [сост.: Т. И. Лемеш, И. В. Пантелеева] ; М-во сельского хозяйства и продовольствия РБ, УО "Бел. гос. аграрный технический ун-т", Каф. иностр. языков № 1. - Минск : БГАТУ, 2006. - 97 с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81.472.1</w:t>
            </w:r>
            <w:r>
              <w:rPr>
                <w:b/>
                <w:color w:val="000000"/>
              </w:rPr>
              <w:t xml:space="preserve"> – ИСПАНСКИЙ ЯЗЫ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72.1</w:t>
              <w:br/>
              <w:t>Б 9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лат, Е. А.</w:t>
            </w:r>
            <w:r>
              <w:rPr>
                <w:color w:val="000000"/>
              </w:rPr>
              <w:br/>
              <w:t xml:space="preserve">   Словарь филологических терминов = Vocabulario de terminos filologicos : пособие по курсу "Литература Испании: интерпретация художественного текста" / Е. А. Булат ; М-во образования РБ, Минский гос. лингвистический ун-т. - Минск : МГЛУ, 2007. - 31 с. - Загл. обл.: E. A. Bulat. Vocabulario de terminos filologicos. -Текст исп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каб.иностр.яз.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72.1</w:t>
              <w:br/>
              <w:t>Г 8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иневич, Е. К.</w:t>
            </w:r>
            <w:r>
              <w:rPr>
                <w:color w:val="000000"/>
              </w:rPr>
              <w:br/>
              <w:t xml:space="preserve">   Испанский язык : учеб. пособие для 5-го кл. общеобразоват. учреждений с белорус. и рус. яз. обучения : в 2 ч. Ч. 1 / Е. К. Гриневич. - Минск : Вышэйшая школа, 2009. - 111 с. : ил. - Словарь: с. 101-111. - Загл. обл.: E. K. Grinevich. Espanol 5. Libro del alumno 1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72.1</w:t>
              <w:br/>
              <w:t>Г 8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иневич, Е. К.</w:t>
            </w:r>
            <w:r>
              <w:rPr>
                <w:color w:val="000000"/>
              </w:rPr>
              <w:br/>
              <w:t xml:space="preserve">   Испанский язык : учеб. пособие для 5-го кл. общеобразоват. учреждений с белорус. и рус. яз. обучения : в 2 ч. Ч. 2 / Е. К. Гриневич. - Минск : Вышэйшая школа, 2009. - 117 с. : ил. - Словарь: с. 97-117. - Загл. обл.: E. K. Grinevich. Espanol 5. Libro del alumno 2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81.711 -</w:t>
            </w:r>
            <w:r>
              <w:rPr>
                <w:b/>
                <w:color w:val="000000"/>
              </w:rPr>
              <w:t xml:space="preserve"> КИТАЙСКИЙ ЯЗЫК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711</w:t>
              <w:br/>
              <w:t>К 4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итайский язык</w:t>
            </w:r>
            <w:r>
              <w:rPr>
                <w:color w:val="000000"/>
              </w:rPr>
              <w:t xml:space="preserve"> : учеб. пособие для 4-го кл. общеобразоват. учреждений с белорус. и рус. яз. обучения : в 2 ч. Ч. 2 / И. А. Серегина [и др.]. - Минск : Вышэйшая школа, 2009. - 88 с. : ил. - Словарь: с. 84-88. - Авт. указ. на обороте тит. 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0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83 </w:t>
            </w:r>
            <w:r>
              <w:rPr>
                <w:b/>
                <w:color w:val="000000"/>
              </w:rPr>
              <w:t>– ЛИТЕРАТУРОВЕДЕНИЕ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  <w:br/>
              <w:t>Е 8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син, А. Б.</w:t>
            </w:r>
            <w:r>
              <w:rPr>
                <w:color w:val="000000"/>
              </w:rPr>
              <w:br/>
              <w:t xml:space="preserve">   Принципы и приемы анализа литературного произведения : учебное пособие / А. Б. Есин. - 9-е изд. - Москва : Флинта : Наука, 2008. - 247 с. - Библиогр. в обл. ссылок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7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83.3(2=Рус)</w:t>
            </w:r>
            <w:r>
              <w:rPr>
                <w:b/>
                <w:color w:val="000000"/>
              </w:rPr>
              <w:t xml:space="preserve"> – РУССКАЯ ЛИТЕРАТУР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3(2=Рус)</w:t>
              <w:br/>
              <w:t>Г 6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нчарова-Грабовская, С. Я.</w:t>
            </w:r>
            <w:r>
              <w:rPr>
                <w:color w:val="000000"/>
              </w:rPr>
              <w:br/>
              <w:t xml:space="preserve">   Комедия в русской драматургии конца ХХ - начала ХХI века : учеб. пособие / С. Я. Гончарова-Грабовская. - 2-е изд. - Москва : Флинта : Наука, 2008. - 278 с. - Библиогр. в обл. ссылок и на с. 259-264, 271-277. - Сведения о драматургах: с. 265-270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3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3(2=Рус)</w:t>
              <w:br/>
              <w:t>Г 6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рдович, К. Д.</w:t>
            </w:r>
            <w:r>
              <w:rPr>
                <w:color w:val="000000"/>
              </w:rPr>
              <w:br/>
              <w:t xml:space="preserve">   Русская литература конца XX века : учеб.-метод. пособие для студ. гуманит. фак. высш. учеб. заведений спец.: 021500 - "Изд. дело и редактирование", 021600 - "Книгораспространение", старшеклассников и учащ. гимназий с углубл. изучением литературы" / К. Д. Гордович ; [в авторской ред.] ; М-во образования РФ, Северо-Западный ин-т печати СПГУТД. - Санкт-Петербург : Петербургский ин-т печати, 2003. - 177 с. - Библиогр. в обл. ссылок. - Справочный раздел: с. 139-176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3(2=Рус)</w:t>
              <w:br/>
              <w:t>И 9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История русской литературы (XX век)</w:t>
            </w:r>
            <w:r>
              <w:rPr>
                <w:color w:val="000000"/>
              </w:rPr>
              <w:t xml:space="preserve"> : типовая учеб. программа для высш. учеб. заведений по спец.: 1-21 05 02 "Русская филология", 1-21 05 01 "Бел. филология", 1-21 05 04 "Славянская филология", 1-21 05 06 "Романо-германская филология", 1-21 05 07 "Восточная филология" / [сост.: С. Я. Гончарова-Грабовская [и др.] ; под общ. ред. С. Я. Гончаровой-Грабовской]. - Минск : БГУ, 2009. - 128 с. - Библиогр.: с. 109-127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3(2=Рус)</w:t>
              <w:br/>
              <w:t>М 9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шинская, Т. Ф.</w:t>
            </w:r>
            <w:r>
              <w:rPr>
                <w:color w:val="000000"/>
              </w:rPr>
              <w:br/>
              <w:t xml:space="preserve">   Русская литература : учеб. пособие для 6-го кл. общеобразоват. учреждений с белорус. и рус. яз. обучения / Т. Ф. Мушинская, Е. В. Перевозная, С. Н. Каратай. - Минск : Нац. ин-т образования, 2009. - 335 с. : ил. - Литературоведческий словарь: с. 331-333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13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83.3(4Беи)</w:t>
            </w:r>
            <w:r>
              <w:rPr>
                <w:b/>
                <w:color w:val="000000"/>
              </w:rPr>
              <w:t xml:space="preserve"> – ЛИТЕРАТУРА БЕЛАРУСИ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3(4Беи)</w:t>
              <w:br/>
              <w:t>П 22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аэзія, проза, публіцыстыка</w:t>
            </w:r>
            <w:r>
              <w:rPr>
                <w:color w:val="000000"/>
              </w:rPr>
              <w:t xml:space="preserve"> : хрэстаматыя / [склад. А. У. Саламевіч] ; М-ва адукацыі РБ, УА "Бел. дзярж. пед. ун-т імя М. Танка". - Мінск : БДПУ, 2006. - 95 с. - Бібліягр.: с. 94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83.3(4)</w:t>
            </w:r>
            <w:r>
              <w:rPr>
                <w:b/>
                <w:color w:val="000000"/>
              </w:rPr>
              <w:t xml:space="preserve"> – ЛИТЕРАТУРА ЕВРОПЫ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3(4Фра)</w:t>
              <w:br/>
              <w:t>Г 6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нчар, С. В.</w:t>
            </w:r>
            <w:r>
              <w:rPr>
                <w:color w:val="000000"/>
              </w:rPr>
              <w:br/>
              <w:t>   Миф Наполеона во французской, польской и русской литературах ХIХ века : автореферат диссертации на соиск. учен. степ. канд. филол. наук : по спец. 10.01.03 - литература народов стран зарубежья (французская, польская) / С. В. Гончар ; БГУ. - Минск, 2008. - 21 с. - Библиогр.: с. 17-18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85 </w:t>
            </w:r>
            <w:r>
              <w:rPr>
                <w:b/>
                <w:color w:val="000000"/>
              </w:rPr>
              <w:t>– ИСКУССТВО. ИСКУССТВОЗНАНИЕ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  <w:br/>
              <w:t>И 8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аков, Г. П.</w:t>
            </w:r>
            <w:r>
              <w:rPr>
                <w:color w:val="000000"/>
              </w:rPr>
              <w:br/>
              <w:t xml:space="preserve">   Формирование и становление художественных школ на Витебщине в конце XIX в. - 1941 г. : пособие / Г. П. Исаков ; М-во образования РБ, УО "ВГУ им. П. М. Машерова", Каф. изобразительного искусства. - Витебск : УО "ВГУ им. П. М. Машерова", 2009. - 113 с. - Библиогр. в обл. ссылок и на с. 90-98. - Алф. указ.: с. 99-113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2чз, 1аб, 29ф3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85.1</w:t>
            </w:r>
            <w:r>
              <w:rPr>
                <w:b/>
                <w:color w:val="000000"/>
              </w:rPr>
              <w:t xml:space="preserve"> – ИЗОБРАЗИТЕЛЬНОЕ ИСКУССТВО И АРХИТЕКТУР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1</w:t>
              <w:br/>
              <w:t>К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омпозиция в книжной графике</w:t>
            </w:r>
            <w:r>
              <w:rPr>
                <w:color w:val="000000"/>
              </w:rPr>
              <w:t xml:space="preserve"> : методические рекомендации / [авт.-сост. О. Д. Костогрыз] ; М-во образования РБ, УО "ВГУ им. П. М. Машерова", Каф. изобразительного искусства. - Витебск : УО "ВГУ им. П. М. Машерова", 2009. - 41 с. : ил. - Библиогр.: с. 39-40. - Словарь осн. терминов: с. 5-11. - На обл. и тит. л. сост. указан как авт.</w:t>
              <w:br/>
            </w:r>
            <w:r>
              <w:rPr>
                <w:b/>
                <w:bCs/>
                <w:color w:val="000000"/>
              </w:rPr>
              <w:t>1чз, 1аб, 35ф3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85.12</w:t>
            </w:r>
            <w:r>
              <w:rPr>
                <w:b/>
                <w:color w:val="000000"/>
              </w:rPr>
              <w:t xml:space="preserve"> – ДЕКОРАТИВНО–ПРИКЛАДНОЕ ИСКУССТВ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12</w:t>
              <w:br/>
              <w:t>К 78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раткий словарь украшений</w:t>
            </w:r>
            <w:r>
              <w:rPr>
                <w:color w:val="000000"/>
              </w:rPr>
              <w:t xml:space="preserve"> / под ред. О. Я. Гойхмана ; [авт.-сост.: Т. В. Летягова [и др.]]. - Москва : Флинта : Наука, 2008. - 135 c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ф3, 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85.14</w:t>
            </w:r>
            <w:r>
              <w:rPr>
                <w:b/>
                <w:color w:val="000000"/>
              </w:rPr>
              <w:t xml:space="preserve"> – ЖИВОПИСЬ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143(5Кит)</w:t>
              <w:br/>
              <w:t>В 1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н Цуй.</w:t>
            </w:r>
            <w:r>
              <w:rPr>
                <w:color w:val="000000"/>
              </w:rPr>
              <w:br/>
              <w:t xml:space="preserve">   Пейзажи [Изоматериал] : [альбом] / Ван Цуй ; [текст: Сун Бао Чжай]. - [Китай], 2002. - 55 с. : ил. - Текст кит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ф3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</w:rPr>
              <w:t>85.15</w:t>
            </w:r>
            <w:r>
              <w:rPr>
                <w:b/>
                <w:color w:val="000000"/>
              </w:rPr>
              <w:t xml:space="preserve"> – ГРАФИК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15</w:t>
              <w:br/>
              <w:t>K 52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Kleber, G.</w:t>
            </w:r>
            <w:r>
              <w:rPr>
                <w:color w:val="000000"/>
                <w:lang w:val="en-US"/>
              </w:rPr>
              <w:br/>
              <w:t>   Intensivkurs Aktzeichnen. Von der Grundskizze zum fertigen Bild [</w:t>
            </w:r>
            <w:r>
              <w:rPr>
                <w:color w:val="000000"/>
              </w:rPr>
              <w:t>Изоматериал</w:t>
            </w:r>
            <w:r>
              <w:rPr>
                <w:color w:val="000000"/>
                <w:lang w:val="en-US"/>
              </w:rPr>
              <w:t xml:space="preserve">] : [Album] / G. Kleber. - Augsburg : Augustus Verl., 1997. - 120 S. : Il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ф3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85.3</w:t>
            </w:r>
            <w:r>
              <w:rPr>
                <w:b/>
                <w:color w:val="000000"/>
              </w:rPr>
              <w:t xml:space="preserve"> – МУЗЫКА И ЗРЕЛИЩНЫЕ ИСКУССТВА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30</w:t>
              <w:br/>
              <w:t>Д 85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Духовная энергия театра</w:t>
            </w:r>
            <w:r>
              <w:rPr>
                <w:color w:val="000000"/>
              </w:rPr>
              <w:t xml:space="preserve"> : [сборник теоретических и искусствоведческих статей] / Г. Алисейчик [и др.] ; под ред. Т. В. Котович ; Исследовательская лаборатория сценических искусств ; Фонд Сороса - Беларусь. - Витебск, 1995. - 127 с. - Библиогр. в обл. ссылок. - Авт. указаны в конце сборника.</w:t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30</w:t>
              <w:br/>
              <w:t>М 11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дивани, Т. Г.</w:t>
            </w:r>
            <w:r>
              <w:rPr>
                <w:color w:val="000000"/>
              </w:rPr>
              <w:br/>
              <w:t>   Западный рационализм в музыкальном мышлении ХХ века (особенности эволюционного процесса) : автореферат диссертации на соиск. учен. степ. д-ра искусствоведения : по спец. 17.00.02 - музыкальное искусство / Т. Г. Мдивани ; Гос. учреждение образования "Бел. гос. академия музыки". - Минск, 2004. - 39 с. - Библиогр.: с. 33-36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87 </w:t>
            </w:r>
            <w:r>
              <w:rPr>
                <w:b/>
                <w:color w:val="000000"/>
              </w:rPr>
              <w:t>– ФИЛОСОФИЯ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  <w:br/>
              <w:t>Б 9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эттлер, А.</w:t>
            </w:r>
            <w:r>
              <w:rPr>
                <w:color w:val="000000"/>
              </w:rPr>
              <w:br/>
              <w:t xml:space="preserve">   О любви, семье и государстве : философско-социологический очерк / О. А. Арин. - Москва : КомКнига, 2006. - 166 с. - Библиогр. в обл. ссылок и на с. 163-166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  <w:br/>
              <w:t>М 2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лыхина, Г. И.</w:t>
            </w:r>
            <w:r>
              <w:rPr>
                <w:color w:val="000000"/>
              </w:rPr>
              <w:br/>
              <w:t xml:space="preserve">   Логика : учеб. пособие для студ. высш. учеб. заведений / Г. И. Малыхина. - 2-е изд., испр. - Минск : Вышэйшая школа, 2003. - 240 с. - (ВУЗ. Студентам высших учебных заведений). - Библиогр. в обл. ссылок и на с. 234-237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4</w:t>
              <w:br/>
              <w:t>К 7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ейдлин, Г. Е.</w:t>
            </w:r>
            <w:r>
              <w:rPr>
                <w:color w:val="000000"/>
              </w:rPr>
              <w:br/>
              <w:t xml:space="preserve">   Семиотика, или Азбука общения : учебное пособие / Г. Е. Крейдлин, М. А. Кронгауз. - 4-е изд. - Москва : Флинта : Наука , 2007. - 240 с. : ил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5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</w:rPr>
              <w:t>88</w:t>
            </w:r>
            <w:r>
              <w:rPr>
                <w:b/>
                <w:color w:val="000000"/>
              </w:rPr>
              <w:t xml:space="preserve"> – ПСИХОЛОГИЯ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  <w:br/>
              <w:t>Б 90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лло, Е. А.</w:t>
            </w:r>
            <w:r>
              <w:rPr>
                <w:color w:val="000000"/>
              </w:rPr>
              <w:br/>
              <w:t>   Формирование положительного Я-образа младших школьников : диссертация на соиск. академ. степ. магистра пед. наук : 13.00.01 - общая педагогика, история педагогики и образования / Е. А. Булло ; М-во образования РБ, УО "ВГУ им. П. М. Машерова". - Витебск, 2002. - 72 л. - Библиогр.: л. 62-64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  <w:br/>
              <w:t>Б 92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сел, Е. Н.</w:t>
            </w:r>
            <w:r>
              <w:rPr>
                <w:color w:val="000000"/>
              </w:rPr>
              <w:br/>
              <w:t>   Гендерный фактор как детерминанта реализации интеллектуальной одаренности девушек-студенток : магистерская диссертация на соиск. академ. степ. магистра пед. наук : 01-08 80 06 (по номенклатуре специальностей научных работников) / Е. Н. Бусел ; М-во образования РБ, УО "ВГУ им. П. М. Машерова". - Витебск, 2009. - 81 л. - Библиогр.: л. 64-70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  <w:br/>
              <w:t>К 2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ртунова, И. И.</w:t>
            </w:r>
            <w:r>
              <w:rPr>
                <w:color w:val="000000"/>
              </w:rPr>
              <w:br/>
              <w:t>   Модель взаимоотношений в родительской семье как детерминанта характера взаимодействия между молодыми супругами : диссертация на соиск. академ. степ. магистра пед. наук : 1 - 088002 - теория и методика обучения и воспитания (воспитательная работа) / И. И. Картунова ; УО "ВГУ им. П. М. Машерова". - Витебск, 2007. - 71 л. - Библиогр.: л. 57-62, 67-68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  <w:br/>
              <w:t>К 6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андышко, Е. В.</w:t>
            </w:r>
            <w:r>
              <w:rPr>
                <w:color w:val="000000"/>
              </w:rPr>
              <w:br/>
              <w:t>   Педагогические условия формирования характера учащихся в деятельности учителя-предметника : диссертация на соиск. учен. степ. магистра педагогических наук : 13.00.01 - Общая педагогика / Е. В. Командышко ; ВГУ им. П. М. Машерова. - Витебск, 1999. - 67 л. - Библиогр.: л. 65-67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  <w:br/>
              <w:t>К 6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опелько, Л. И.</w:t>
            </w:r>
            <w:r>
              <w:rPr>
                <w:color w:val="000000"/>
              </w:rPr>
              <w:br/>
              <w:t>   Педагогические основы формирования коммуникативной культуры младших школьников : диссертация на соиск. академ. степ. магистра пед. наук : 01-08 80 06 - общая педагогика, история педагогики и образования / Л. И. Конопелько ; М-во образования РБ, УО "ВГУ им. П. М. Машерова". - Витебск, 2009. - 69 л. - Библиогр.: л. 50-52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  <w:br/>
              <w:t>К 64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евцова, Н. М.</w:t>
            </w:r>
            <w:r>
              <w:rPr>
                <w:color w:val="000000"/>
              </w:rPr>
              <w:br/>
              <w:t>   Психолого-педагогические основы формирования творческой индивидуальности будущего педагога : диссертация на соиск. академ. степ. магистра пед. наук : 13.00.01 - общая педагогика, история педагогики и образования / Н. М. Коневцова ; УО "ВГУ им. П. М. Машерова". - Витебск, 2004. - 65 л. - Библиогр.: л. 57-61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  <w:br/>
              <w:t>М 7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нич, Е. Л.</w:t>
            </w:r>
            <w:r>
              <w:rPr>
                <w:color w:val="000000"/>
              </w:rPr>
              <w:br/>
              <w:t>   Формирование творческой личности студентов педагогического факультета на занятиях по музыкальному инструменту : диссертация на соиск. академ. степ. магистра пед. наук : 13.00.01 - общая педагогика, история педагогики и образования / Е. Л. Монич ; ВГУ им. П. М. Машерова. - Витебск, 2002. - 69 л., нот. - Библиогр.: л. 49-52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  <w:br/>
              <w:t>Р 86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мо, В. В.</w:t>
            </w:r>
            <w:r>
              <w:rPr>
                <w:color w:val="000000"/>
              </w:rPr>
              <w:br/>
              <w:t>   Музыка как фактор развития личности одаренных детей шестилетнего возраста : диссертация на соиск. академ. степ. магистра пед. наук : 13.00.01. - общая педагогика / В. В. Румо ; М-во образования РБ, ВГУ им. П. М. Машерова. - Витебск, 2001. - 74 л., нот. - Библиогр.: л. 63-66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  <w:br/>
              <w:t>С 1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амостоятельная контролируемая работа слушателей по специальности "Психология"</w:t>
            </w:r>
            <w:r>
              <w:rPr>
                <w:color w:val="000000"/>
              </w:rPr>
              <w:t xml:space="preserve"> : пособие / [авт.-сост.: Н. В. Кухтова, Т. Е. Косаревская, Е. П. Милашевич, А. А. Ганкович, Ж. Л. Данилова, Н. И. Циркунова, В. А. Каратерзи] ; М-во образования РБ, УО "ВГУ им. П. М. Машерова", Ин-т повышения квалификации и переподготовки кадров. - Витебск : УО "ВГУ им. П. М. Машерова", 2009. - 152 с. - Библиогр. в конце тем заданий. </w:t>
            </w:r>
            <w:r>
              <w:rPr>
                <w:color w:val="000000"/>
                <w:lang w:val="be-BY"/>
              </w:rPr>
              <w:br/>
            </w:r>
            <w:r>
              <w:rPr>
                <w:b/>
                <w:bCs/>
                <w:color w:val="000000"/>
              </w:rPr>
              <w:t>1чз, 14аб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</w:rPr>
              <w:t xml:space="preserve"> – ЛИТЕРАТУРА УНИВЕРСАЛЬНОГО СОДЕРЖАНИЯ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А 43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ктуальныя праблемы культуры і мастацтва</w:t>
            </w:r>
            <w:r>
              <w:rPr>
                <w:color w:val="000000"/>
              </w:rPr>
              <w:t xml:space="preserve"> : [навук.-інфарм. зборнік]. Вып. 6 (2005 г.) / [адк. за вып. Л. В. Гарбачова] ; Нац. б-ка Беларусі. - Мінск : Нацыянальная бібліятэка Беларусі, 2006. - 84 с. - Бібліягр. у канцы аглядаў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А 87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Археология Белоруссии</w:t>
            </w:r>
            <w:r>
              <w:rPr>
                <w:color w:val="000000"/>
              </w:rPr>
              <w:t xml:space="preserve"> : библиографический указатель (1932-1975) / сост. Т. Н. Коробушкина ; [науч. ред. Л. В. Алексеев] . - Минск, 1988. - 163 с. - Указ. авторов: с. 147-153. - Указ. археол. памятников: с. 154-160. - В надзаг.: М-во культуры БССР, Госбиблиотека БССР им. В. И. Ленина ; АН БССР, Ин-т истории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Б 5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ібліяграфія па гісторыі Беларусі. Феадалізм і капіталізм</w:t>
            </w:r>
            <w:r>
              <w:rPr>
                <w:color w:val="000000"/>
              </w:rPr>
              <w:t xml:space="preserve"> / [склалі: М. Г. Крэканэ [і інш.] ; пад рэд.: Е. І. Карнейчыка, С. А. Шчарбакова] ; Ін-т гісторыі АН БССР, Дзярж. б-ка БССР імя У. І. Леніна, Фундамент. б-ка імя Я. Коласа АН БССР . - Мінск, 1969. - 437 с. - Бібліягр.: с. 420-429. - Імянны паказ.: с. 370-405. - Геагр. паказ.: с. 406-419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М 8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узычная літаратура БССР</w:t>
            </w:r>
            <w:r>
              <w:rPr>
                <w:color w:val="000000"/>
              </w:rPr>
              <w:t xml:space="preserve"> : нотаграфічны паказальнік, 1962-1970 / склад. М. С. Матусава ; Дзярж. б-ка БССР імя У. І. Леніна ; Кніжная палата БССР. - Мінск, 1977. - 247 с. - Паказальнікі: с. 132-245. - Другі тыт. л. рус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М 8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узычная літаратура БССР</w:t>
            </w:r>
            <w:r>
              <w:rPr>
                <w:color w:val="000000"/>
              </w:rPr>
              <w:t xml:space="preserve"> : паказальнік нот з рэспубліканскага перыядычнага друку, 1945-1975 / склад. І. С. Колас ; Дзярж. б-ка БССР імя У. І. Леніна ; Кніжная палата БССР. - Мінск, 1976. - 167 с. - Імянны паказ.: с. 88-100. - Паказ. загалоўкаў і першых слоў вакальных твораў: с. 101-165. - Другі тыт. л. рус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  <w:br/>
              <w:t>М 89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Музычная літаратура БССР (Ноты)</w:t>
            </w:r>
            <w:r>
              <w:rPr>
                <w:color w:val="000000"/>
              </w:rPr>
              <w:t xml:space="preserve"> : бібліяграфія асобных выданняў, 1917-1961 / [склад. Ф. А. Мерына] ; Дзярж. б-ка БССР імя У. І. Леніна, Кніжная палата БССР. - Мінск : Рэд.-выдавецкі аддзел Кніжнай палаты БССР пры Дзярж. б-цы БССР імя У. І. Леніна, 1963. - 199 с. - Паказальнікі: с. 101-198.</w:t>
              <w:br/>
            </w:r>
            <w:r>
              <w:rPr>
                <w:b/>
                <w:bCs/>
                <w:color w:val="000000"/>
              </w:rPr>
              <w:t>1нб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ставку новых поступлений в фонд редкой книги приглашаем посмотреть в зал редкой книги (аудитория 125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иглы хран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аб</w:t>
      </w:r>
      <w:r>
        <w:rPr>
          <w:color w:val="000000"/>
        </w:rPr>
        <w:t xml:space="preserve"> – абонемент</w:t>
      </w:r>
    </w:p>
    <w:p>
      <w:pPr>
        <w:pStyle w:val="Normal"/>
        <w:rPr/>
      </w:pPr>
      <w:r>
        <w:rPr>
          <w:b/>
          <w:color w:val="000000"/>
        </w:rPr>
        <w:t>абх</w:t>
      </w:r>
      <w:r>
        <w:rPr>
          <w:color w:val="000000"/>
        </w:rPr>
        <w:t xml:space="preserve"> – абонемент художественной литературы</w:t>
      </w:r>
    </w:p>
    <w:p>
      <w:pPr>
        <w:pStyle w:val="Normal"/>
        <w:rPr/>
      </w:pPr>
      <w:r>
        <w:rPr>
          <w:b/>
          <w:color w:val="000000"/>
        </w:rPr>
        <w:t>ззи</w:t>
      </w:r>
      <w:r>
        <w:rPr>
          <w:color w:val="000000"/>
        </w:rPr>
        <w:t xml:space="preserve"> – зал зарубежных изданий библиотеки</w:t>
      </w:r>
    </w:p>
    <w:p>
      <w:pPr>
        <w:pStyle w:val="Normal"/>
        <w:rPr/>
      </w:pPr>
      <w:r>
        <w:rPr>
          <w:b/>
          <w:color w:val="000000"/>
        </w:rPr>
        <w:t>ипк</w:t>
      </w:r>
      <w:r>
        <w:rPr>
          <w:color w:val="000000"/>
        </w:rPr>
        <w:t xml:space="preserve"> – институт повышения квалификации и переподготовки кадров</w:t>
      </w:r>
    </w:p>
    <w:p>
      <w:pPr>
        <w:pStyle w:val="Normal"/>
        <w:rPr/>
      </w:pPr>
      <w:r>
        <w:rPr>
          <w:b/>
          <w:color w:val="000000"/>
        </w:rPr>
        <w:t>каб</w:t>
      </w:r>
      <w:r>
        <w:rPr>
          <w:color w:val="000000"/>
        </w:rPr>
        <w:t xml:space="preserve"> – кабинеты кафедр университета</w:t>
      </w:r>
    </w:p>
    <w:p>
      <w:pPr>
        <w:pStyle w:val="Normal"/>
        <w:rPr/>
      </w:pPr>
      <w:r>
        <w:rPr>
          <w:b/>
          <w:color w:val="000000"/>
        </w:rPr>
        <w:t>лпи</w:t>
      </w:r>
      <w:r>
        <w:rPr>
          <w:color w:val="000000"/>
        </w:rPr>
        <w:t xml:space="preserve"> – лаборатория правовой информации</w:t>
      </w:r>
    </w:p>
    <w:p>
      <w:pPr>
        <w:pStyle w:val="Normal"/>
        <w:rPr/>
      </w:pPr>
      <w:r>
        <w:rPr>
          <w:b/>
          <w:color w:val="000000"/>
        </w:rPr>
        <w:t>нбо</w:t>
      </w:r>
      <w:r>
        <w:rPr>
          <w:color w:val="000000"/>
        </w:rPr>
        <w:t xml:space="preserve"> – научно-библиографический отдел библиотеки</w:t>
      </w:r>
    </w:p>
    <w:p>
      <w:pPr>
        <w:pStyle w:val="Normal"/>
        <w:rPr/>
      </w:pPr>
      <w:r>
        <w:rPr>
          <w:b/>
          <w:color w:val="000000"/>
        </w:rPr>
        <w:t>нмо</w:t>
      </w:r>
      <w:r>
        <w:rPr>
          <w:color w:val="000000"/>
        </w:rPr>
        <w:t xml:space="preserve"> – научно-методический отдел библиотеки</w:t>
      </w:r>
    </w:p>
    <w:p>
      <w:pPr>
        <w:pStyle w:val="Normal"/>
        <w:rPr/>
      </w:pPr>
      <w:r>
        <w:rPr>
          <w:b/>
          <w:color w:val="000000"/>
        </w:rPr>
        <w:t>отд. авт.</w:t>
      </w:r>
      <w:r>
        <w:rPr>
          <w:color w:val="000000"/>
        </w:rPr>
        <w:t xml:space="preserve"> – отдел автоматизации библиотеки</w:t>
      </w:r>
    </w:p>
    <w:p>
      <w:pPr>
        <w:pStyle w:val="Normal"/>
        <w:rPr/>
      </w:pPr>
      <w:r>
        <w:rPr>
          <w:b/>
          <w:color w:val="000000"/>
        </w:rPr>
        <w:t>отд. обраб.</w:t>
      </w:r>
      <w:r>
        <w:rPr>
          <w:color w:val="000000"/>
        </w:rPr>
        <w:t xml:space="preserve"> – отдел обработки литературы библиотеки</w:t>
      </w:r>
    </w:p>
    <w:p>
      <w:pPr>
        <w:pStyle w:val="Normal"/>
        <w:rPr/>
      </w:pPr>
      <w:r>
        <w:rPr>
          <w:b/>
          <w:color w:val="000000"/>
        </w:rPr>
        <w:t>ооэд</w:t>
      </w:r>
      <w:r>
        <w:rPr>
          <w:color w:val="000000"/>
        </w:rPr>
        <w:t xml:space="preserve"> – отдел обслуживания электронными документами</w:t>
      </w:r>
    </w:p>
    <w:p>
      <w:pPr>
        <w:pStyle w:val="Normal"/>
        <w:rPr/>
      </w:pPr>
      <w:r>
        <w:rPr>
          <w:b/>
          <w:color w:val="000000"/>
        </w:rPr>
        <w:t>ф1</w:t>
      </w:r>
      <w:r>
        <w:rPr>
          <w:color w:val="000000"/>
        </w:rPr>
        <w:t xml:space="preserve"> – филиал библиотеки на ФФВ и ФСПиП (ул. Чапаева, 30)</w:t>
      </w:r>
    </w:p>
    <w:p>
      <w:pPr>
        <w:pStyle w:val="Normal"/>
        <w:rPr/>
      </w:pPr>
      <w:r>
        <w:rPr>
          <w:b/>
          <w:color w:val="000000"/>
        </w:rPr>
        <w:t>ф2</w:t>
      </w:r>
      <w:r>
        <w:rPr>
          <w:color w:val="000000"/>
        </w:rPr>
        <w:t xml:space="preserve"> – филиал библиотеки на ПФ (ул. Чехова, 11/44)</w:t>
      </w:r>
    </w:p>
    <w:p>
      <w:pPr>
        <w:pStyle w:val="Normal"/>
        <w:rPr/>
      </w:pPr>
      <w:r>
        <w:rPr>
          <w:b/>
          <w:color w:val="000000"/>
        </w:rPr>
        <w:t>ф3</w:t>
      </w:r>
      <w:r>
        <w:rPr>
          <w:color w:val="000000"/>
        </w:rPr>
        <w:t xml:space="preserve"> – филиал библиотеки на ХГФ (Московский пр-т, 33а)</w:t>
      </w:r>
    </w:p>
    <w:p>
      <w:pPr>
        <w:pStyle w:val="Normal"/>
        <w:rPr/>
      </w:pPr>
      <w:r>
        <w:rPr>
          <w:b/>
          <w:color w:val="000000"/>
        </w:rPr>
        <w:t>ф4</w:t>
      </w:r>
      <w:r>
        <w:rPr>
          <w:color w:val="000000"/>
        </w:rPr>
        <w:t xml:space="preserve"> – филиал библиотеки на ЮрФ (ул. Терешковой, 25)</w:t>
      </w:r>
    </w:p>
    <w:p>
      <w:pPr>
        <w:pStyle w:val="Normal"/>
        <w:rPr/>
      </w:pPr>
      <w:r>
        <w:rPr>
          <w:b/>
          <w:color w:val="000000"/>
        </w:rPr>
        <w:t>фрк</w:t>
      </w:r>
      <w:r>
        <w:rPr>
          <w:color w:val="000000"/>
        </w:rPr>
        <w:t xml:space="preserve"> – фонд редкой книги</w:t>
      </w:r>
    </w:p>
    <w:p>
      <w:pPr>
        <w:pStyle w:val="Normal"/>
        <w:rPr/>
      </w:pPr>
      <w:r>
        <w:rPr>
          <w:b/>
          <w:color w:val="000000"/>
        </w:rPr>
        <w:t>цит</w:t>
      </w:r>
      <w:r>
        <w:rPr>
          <w:color w:val="000000"/>
        </w:rPr>
        <w:t xml:space="preserve"> – центр информационных технологий университета</w:t>
      </w:r>
    </w:p>
    <w:p>
      <w:pPr>
        <w:pStyle w:val="Normal"/>
        <w:rPr/>
      </w:pPr>
      <w:r>
        <w:rPr>
          <w:b/>
          <w:color w:val="000000"/>
        </w:rPr>
        <w:t>чз</w:t>
      </w:r>
      <w:r>
        <w:rPr>
          <w:color w:val="000000"/>
        </w:rPr>
        <w:t xml:space="preserve"> – читальный за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rPr>
          <w:color w:val="000000"/>
        </w:rPr>
      </w:pPr>
      <w:r>
        <w:rPr>
          <w:color w:val="000000"/>
        </w:rPr>
        <w:t>ЕСТЕСТВЕННЫЕ НАУКИ В ЦЕЛОМ………………………………………….……….</w:t>
      </w:r>
    </w:p>
    <w:p>
      <w:pPr>
        <w:pStyle w:val="Normal"/>
        <w:rPr>
          <w:color w:val="000000"/>
        </w:rPr>
      </w:pPr>
      <w:r>
        <w:rPr>
          <w:color w:val="000000"/>
        </w:rPr>
        <w:t>МАТЕМАТИКА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МЕХАНИКА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ФИЗИКА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ХИМИЧЕСКИЕ НАУКИ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НАУКИ О ЗЕМЛЕ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БИОЛОГИЧЕСКИЕ НАУКИ…………………………………………………………….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</w:rPr>
        <w:t>ТЕХНИКА. ТЕХНИЧЕСКИЕ НАУКИ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РАДИОЭЛЕКТРОНИКА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Е И ЛЕСНОЕ ХОЗЯЙСТВО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>ЗДРАВООХРАНЕНИЕ. МЕДИЦИНСКИЕ НАУКИ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ОБЩЕСТВЕННЫЕ НАУКИ В ЦЕЛОМ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ИСТОРИЯ. ИСТОРИЧЕСКИЕ НАУКИ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ЭКОНОМИКА. ЭКОНОМИЧЕСКИЕ НАУКИ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ПОЛИТИКА. ПОЛИТИЧЕСКИЕ НАУКИ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ПРАВО. ЮРИДИЧЕСКИЕ НАУКИ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КУЛЬТУРА. КУЛЬТУРОЛОГИЯ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. ПЕДАГОГИЧЕСКАЯ НАУКА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ДОШКОЛЬНОЕ ВОСПИТАНИЕ. ДОШКОЛЬНАЯ ПЕДАГОГИКА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ОБЩЕОБРАЗОВАТЕЛЬНАЯ ШКОЛА. ПЕДАГОГИКА ШКОЛЫ</w:t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КА ПРЕПОДАВАНИЯ УЧЕБНЫХ ПРЕДМЕТОВ В ОБЩЕОБРАЗОВАТЕЛЬНОЙ ШКОЛЕ………………………………………….…….</w:t>
      </w:r>
    </w:p>
    <w:p>
      <w:pPr>
        <w:pStyle w:val="Normal"/>
        <w:rPr>
          <w:color w:val="000000"/>
        </w:rPr>
      </w:pPr>
      <w:r>
        <w:rPr>
          <w:color w:val="000000"/>
        </w:rPr>
        <w:t>ПРОФЕССИОНАЛЬНОЕ И СПЕЦИАЛЬНОЕ ОБРАЗОВАНИЕ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СПЕЦИАЛИЗИРОВАННЫЕ ОТРАСЛИ ПЕДАГОГИКИ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АЯ КУЛЬТУРА И СПОРТ</w:t>
      </w:r>
    </w:p>
    <w:p>
      <w:pPr>
        <w:pStyle w:val="Normal"/>
        <w:rPr>
          <w:color w:val="000000"/>
        </w:rPr>
      </w:pPr>
      <w:r>
        <w:rPr>
          <w:color w:val="000000"/>
        </w:rPr>
        <w:t>БИБЛИОТЕЧНОЕ ДЕЛО. БИБЛИОТЕКОВЕДЕНИЕ. БИБЛИОГРАФИЯ. БИБЛИОГРАФОВЕДЕНИЕ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ХРАНА ПАМЯТНИКОВ ИСТОРИИ И КУЛЬТУРЫ. МУЗЕЙНОЕ ДЕЛО. </w:t>
      </w:r>
    </w:p>
    <w:p>
      <w:pPr>
        <w:pStyle w:val="Normal"/>
        <w:rPr>
          <w:color w:val="000000"/>
        </w:rPr>
      </w:pPr>
      <w:r>
        <w:rPr>
          <w:color w:val="000000"/>
        </w:rPr>
        <w:t>АРХИВНОЕ ДЕЛО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ЯЗЫКОЗНАНИЕ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ОВЕДЕНИЕ………………………………………………………………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</w:rPr>
        <w:t>ИСКУССТВО……………………………………………………………………………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</w:rPr>
        <w:t>ФИЛОСОФИЯ……………………………………………………………………………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</w:rPr>
        <w:t>ПСИХОЛОГИЯ………………………………………………………………………….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</w:rPr>
        <w:t>ЛИТЕРАТУРА УНИВЕРСАЛЬНОГО СОДЕРЖАНИЯ………………………………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color w:val="000088"/>
      <w:sz w:val="24"/>
      <w:szCs w:val="24"/>
    </w:rPr>
  </w:style>
  <w:style w:type="character" w:styleId="Style15">
    <w:name w:val="Нижний колонтитул Знак"/>
    <w:basedOn w:val="Style13"/>
    <w:qFormat/>
    <w:rPr>
      <w:color w:val="000088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9:00Z</dcterms:created>
  <dc:creator>Reut</dc:creator>
  <dc:description/>
  <cp:keywords/>
  <dc:language>en-US</dc:language>
  <cp:lastModifiedBy>COMPUTER</cp:lastModifiedBy>
  <dcterms:modified xsi:type="dcterms:W3CDTF">2010-02-09T12:12:00Z</dcterms:modified>
  <cp:revision>4</cp:revision>
  <dc:subject/>
  <dc:title>Бюллетень (библиографические ссылки)</dc:title>
</cp:coreProperties>
</file>